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мятка работнику по защите трудовых пра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 ненадлежащем оформлении 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 Трудового кодекса Российской Федерации под трудовыми отношениями понимаются  отношения, основанные на соглашении между работником и работодателем о личном выполнении работником за плату трудовой функции 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отношения возникают между работником и работодателем на основании </w:t>
      </w:r>
      <w:r>
        <w:rPr>
          <w:b/>
          <w:sz w:val="28"/>
          <w:szCs w:val="28"/>
          <w:u w:val="single"/>
        </w:rPr>
        <w:t>трудового договора</w:t>
      </w:r>
      <w:r>
        <w:rPr>
          <w:sz w:val="28"/>
          <w:szCs w:val="28"/>
        </w:rPr>
        <w:t xml:space="preserve"> (статья 16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трудовое законодательство (статья 67 Трудового кодекса Российской Федерации) предусматривает, что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ключение трудового договора для работника фактически делает его незащищенным при осуществлении им трудовой функции и «освобождает» работодателя от обязанностей, предусмотренных трудовым кодексом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- по обеспечению безопасных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- по обеспечению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обязательному социальному страхованию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- по возмещению вреда, причиненного работнику в связи с исполнением ими трудов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- по  выплате в полном размере причитающейся заработной платы в сроки, установленные законом и локальными актами (не менее двух раз в месяц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- по предоставлению отпуск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- по перечислению взносов в государственные фонды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  исполнению иных обязанностей, предусмотренных трудовым законодательством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актическом допущении работника к работе работодатель обязан оформить с ним трудовой договор в письменной форме </w:t>
      </w:r>
      <w:r>
        <w:rPr>
          <w:b/>
          <w:bCs/>
          <w:i/>
          <w:sz w:val="28"/>
          <w:szCs w:val="28"/>
        </w:rPr>
        <w:t>не позднее трех рабочих дней</w:t>
      </w:r>
      <w:r>
        <w:rPr>
          <w:sz w:val="28"/>
          <w:szCs w:val="28"/>
        </w:rPr>
        <w:t> 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астую действия работодателя по не оформлению трудовых отношений  приводят к тому, что работник осуществляет трудовую деятельность «не легально», что в дальнейшем может привести к «устному» увольнению такого работника, и выдачи ему работодателем трудовой книжки без записи о работе у данного работодателя, при этом без выплаты работнику заработной платы. Таким образом работник попадает в ситуацию, когда для того чтобы обязать работодателя выплатить ему заработную плату путем обращения в контролирующий орган или в суд, сталкивается с тем, что </w:t>
      </w:r>
      <w:r>
        <w:rPr>
          <w:b/>
          <w:sz w:val="28"/>
          <w:szCs w:val="28"/>
        </w:rPr>
        <w:t>не может документально подтвердить факт работы у данного работода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аем внимание на то, что начиная </w:t>
      </w:r>
      <w:r>
        <w:rPr>
          <w:b/>
          <w:sz w:val="28"/>
          <w:szCs w:val="28"/>
        </w:rPr>
        <w:t>с 2022 года работодатель и работник, в силу ст. 22.1 Трудового кодекса Российской Федерации имеют возможность производить оформление трудовых отношений путем электронного документооборота.</w:t>
      </w:r>
      <w:r>
        <w:rPr>
          <w:sz w:val="28"/>
          <w:szCs w:val="28"/>
        </w:rPr>
        <w:t xml:space="preserve"> При этом электронный документооборот может осуществляться работодателем посредством Единой цифровой платформы в сфере занятости и трудовых отношений "Работа в России", либо информационной системы работодателя, позволяющей обеспечить подписание электронного документа в соответствии с требованиями настоящего Кодекса, хранение электронного документа, а также фиксацию факта его получения сторонами трудов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лектронного документооборота разъяснены в статьях 22.2 и 22.3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Для получения информации о возможности оформления трудовых отношений и дальнейшего взаимодействия с работодателем посредством электронного документооборота, необходимо обратиться к работодателю (потенциальному работодателю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частую актуальным также является вопрос заключения с гражданами </w:t>
      </w:r>
      <w:r>
        <w:rPr>
          <w:b/>
          <w:sz w:val="28"/>
          <w:szCs w:val="28"/>
          <w:u w:val="single"/>
        </w:rPr>
        <w:t>гражданско-правовых договоров</w:t>
      </w:r>
      <w:r>
        <w:rPr>
          <w:sz w:val="28"/>
          <w:szCs w:val="28"/>
        </w:rPr>
        <w:t>, вместо трудового договора. В этой связи следует отметить основные отличия гражданско-правового договора от трудового догов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 выполнение определен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всегда сроч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 оплата по итогам выполне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пределяется самим исполнителем, отсутствует подчинение правилам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социальных гарантий (отпуск, выходное пособие, пособие по временной нетрудоспособност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споров в порядке, предусмотренном гражданск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ние отношений, возникших на основании гражданско-правового договора, трудовыми отношениями может осущест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ом, использующим личный труд и являющимся заказчиком по указанному договору, на основании письменного заявления физического лица, являющегося исполнителем по указанному договору, и (или) не обжалованного в суд в установленном порядке предписания государственного инспектора труда об устранении нарушения части второй статьи 15 Труд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ом в случае, если физическое лицо, являющееся исполнителем по указанному договору, обратилось непосредственно в суд, или по материалам (документам), направленным государственной инспекцией труда, иными органами и лицами, обладающими необходимыми для этого полномочиями в соответствии с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отношений, связанных с использованием личного труда и возникших на основании гражданско-правового договора, признание этих отношений трудовыми отношениями осуществляется судом. Физическое лицо, являвшееся исполнителем по указанному договору, вправе обратиться в суд за признанием этих отношений трудовыми отношениями в порядке и в сроки, которые предусмотрены для рассмотрения индивидуальных трудовых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е сомнения при рассмотрении судом споров о признании отношений, возникших на основании гражданско-правового договора, трудовыми отношениями толкуются в пользу наличия трудов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 на то, что обращение за защитой нарушенных трудовых прав в части ненадлежащего оформления трудовых отношений необходимо подавать своевременно, в процессе осуществления трудовой деятель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9"/>
      </w:tblGrid>
      <w:tr>
        <w:trPr>
          <w:trHeight w:val="300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 по правам человека в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4000, г. Смоленск, ул. Дохтурова, д. 3, тел. (4812) 32-71-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upolchel.admin-smolensk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kapustin@admin-smolensk.ru</w:t>
              </w:r>
            </w:hyperlink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нспекция труда в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4020, г. Смоленск, ул. Шевченко, д. 87, тел. (4812) 31-03-6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git67.rostrud.gov.r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it</w:t>
            </w:r>
            <w:r>
              <w:rPr>
                <w:sz w:val="28"/>
                <w:szCs w:val="28"/>
              </w:rPr>
              <w:t>67@</w:t>
            </w:r>
            <w:r>
              <w:rPr>
                <w:sz w:val="28"/>
                <w:szCs w:val="28"/>
                <w:lang w:val="en-US"/>
              </w:rPr>
              <w:t>rostru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ustin@admin-smole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8:00Z</dcterms:created>
  <dc:creator>0008</dc:creator>
  <dc:description/>
  <cp:keywords/>
  <dc:language>en-US</dc:language>
  <cp:lastModifiedBy>Yakovlev_DO</cp:lastModifiedBy>
  <cp:lastPrinted>2022-02-17T15:37:00Z</cp:lastPrinted>
  <dcterms:modified xsi:type="dcterms:W3CDTF">2022-02-17T14:28:00Z</dcterms:modified>
  <cp:revision>6</cp:revision>
  <dc:subject/>
  <dc:title>Государственная инспекция труда в Смоленской области информирует,</dc:title>
</cp:coreProperties>
</file>