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22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экспертного Совета по вопросам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и свобод человека и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олномоченном по права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от 24  мая  2017 г. </w:t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исутствует: </w:t>
      </w:r>
      <w:r>
        <w:rPr>
          <w:sz w:val="28"/>
          <w:szCs w:val="28"/>
        </w:rPr>
        <w:t xml:space="preserve">12 членов экспертного Со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  <w:r>
        <w:rPr>
          <w:sz w:val="28"/>
          <w:szCs w:val="28"/>
        </w:rPr>
        <w:t>Сметанин А.М., Шалаев Д.С.,  Куликовских Н.Г., Виницкий Л.В., Осин В.Н., Гайкова Т.В., Ямпольский В.Н., Войтова Е.Н., Щербакова Е.А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Макарова Е.В., начальник управления материально-ресурсного обеспечения и формирования отраслевого государственного заказа Департамента Смоленской области по здравоохранению; Коткина Н.Н., директор ОГБОУ «Центр образования для детей с особыми образовательными потребностями г.Смоленска»; Хомутова В.М., начальник Управления семейной политики и демографического развития Департамента Смоленской области по социальному развитию; Новикова С.А., директор СОГБУ «Центр «Вишенки»; Двораковская М.А., директор СОГБУ «Ново-Никольский дом-интернат для умственно отсталых детей»; Богдаева Н.А., председатель Смоленской областной общественной организации детей-инвалидов и их родителей «Дети-Ангелы-Смоленск»., Ковнерев С.В., председатель Смоленской областной организации В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овом Положении об экспертном Совете по вопросам прав и свобод человека и гражданин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Информирует А.М. Капустин,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Уполномоченный по правам человека в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sz w:val="28"/>
          <w:szCs w:val="28"/>
        </w:rPr>
        <w:t>Об обеспечении прав детей-инвалидов, детей с ограниченными возможностями здоровья на получение доступного образования.</w:t>
      </w:r>
    </w:p>
    <w:p>
      <w:pPr>
        <w:pStyle w:val="ConsPlusNormal"/>
        <w:ind w:left="4248" w:hanging="0"/>
        <w:rPr/>
      </w:pPr>
      <w:r>
        <w:rPr>
          <w:sz w:val="28"/>
          <w:szCs w:val="28"/>
        </w:rPr>
        <w:t>Информирует  Н.А. Михайлова – Уполномоченный по правам ребенка в Смоленской области;</w:t>
      </w:r>
    </w:p>
    <w:p>
      <w:pPr>
        <w:pStyle w:val="ConsPlusNormal"/>
        <w:ind w:left="4248" w:firstLine="4"/>
        <w:rPr/>
      </w:pPr>
      <w:r>
        <w:rPr>
          <w:sz w:val="28"/>
          <w:szCs w:val="28"/>
        </w:rPr>
        <w:t>Н.Н. Колпачко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И.о. начальника Департамента Смоленской области по образованию и науке;</w:t>
      </w:r>
    </w:p>
    <w:p>
      <w:pPr>
        <w:pStyle w:val="ConsPlusNormal"/>
        <w:ind w:left="4248" w:hanging="0"/>
        <w:rPr/>
      </w:pPr>
      <w:r>
        <w:rPr>
          <w:sz w:val="28"/>
          <w:szCs w:val="28"/>
        </w:rPr>
        <w:t>Н.А. Котки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иректор ОГБОУ«Центр образования для детей с особыми образовательными потребностями г. Смоленска»;</w:t>
      </w:r>
    </w:p>
    <w:p>
      <w:pPr>
        <w:pStyle w:val="ConsPlusNormal"/>
        <w:ind w:left="4248" w:hanging="0"/>
        <w:rPr/>
      </w:pPr>
      <w:r>
        <w:rPr>
          <w:sz w:val="28"/>
          <w:szCs w:val="28"/>
        </w:rPr>
        <w:t>В. М. Хомутов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Управления семейной политики и демографического развития Департамента Смоленской области по социальному развитию;</w:t>
      </w:r>
    </w:p>
    <w:p>
      <w:pPr>
        <w:pStyle w:val="Style24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. А. Новикова – директор СОГБУ «Центр «Вишенки», член Экспертного совета при Уполномоченном при Президенте РФ по правам ребенка, Депутат Смоленского городского Совета;</w:t>
      </w:r>
    </w:p>
    <w:p>
      <w:pPr>
        <w:pStyle w:val="Style24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.А. Двораковская – директор СОГБУ «Ново-Никольский детский дом-интернат для умственно отсталых детей»;</w:t>
      </w:r>
    </w:p>
    <w:p>
      <w:pPr>
        <w:pStyle w:val="Style24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Богдаева – председатель Смоленской областной общественной организации детей-инвалидов и их родителей «Дети-Ангелы-Смоле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рав граждан, проживающих на территории Смоленской области на льготное лекарственное обеспеч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Информирует Е.В. Макарова, начальник управления материально-ресурсного обеспечения и формирования отраслевого государственного заказа  Департамента Смоленской области по здравоохранению.</w:t>
      </w:r>
    </w:p>
    <w:p>
      <w:pPr>
        <w:pStyle w:val="Normal"/>
        <w:widowControl w:val="false"/>
        <w:tabs>
          <w:tab w:val="clear" w:pos="708"/>
          <w:tab w:val="left" w:pos="4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ервому вопросу:</w:t>
      </w:r>
    </w:p>
    <w:p>
      <w:pPr>
        <w:pStyle w:val="TextBody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hanging="1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Капустина А.М.  </w:t>
      </w:r>
      <w:r>
        <w:rPr>
          <w:sz w:val="28"/>
          <w:szCs w:val="28"/>
          <w:lang w:val="ru-RU"/>
        </w:rPr>
        <w:t>Проинформировал, что Приказом Уполномоченного по правам человека в Смоленской области от 15 мая 2017 г. № 18  утверждено Положение об экспертном Совете по вопросам прав и свобод человека и гражданина и состав экспертного Совета.</w:t>
      </w:r>
    </w:p>
    <w:p>
      <w:pPr>
        <w:pStyle w:val="TextBody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Решили: </w:t>
      </w:r>
      <w:r>
        <w:rPr>
          <w:sz w:val="28"/>
          <w:szCs w:val="28"/>
          <w:lang w:val="ru-RU"/>
        </w:rPr>
        <w:t>Принять информацию к сведению и руководствоваться ей в работе экспертного Совета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142" w:hanging="142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второму</w:t>
      </w:r>
      <w:r>
        <w:rPr>
          <w:b/>
          <w:sz w:val="28"/>
          <w:szCs w:val="28"/>
        </w:rPr>
        <w:t xml:space="preserve"> вопросу: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лпачкова Н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нформировал, что </w:t>
      </w:r>
      <w:r>
        <w:rPr>
          <w:sz w:val="28"/>
          <w:szCs w:val="28"/>
        </w:rPr>
        <w:t>в регионе функционируют 72 дошкольные группы компенсирующего и комбинированного вида, в которых обучается 685 детей с ограниченными возможностями здоровья, из них 247 детей-инвалид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новым законом об образовании, в 2017 году в 21 муниципальном образовании Смоленской области продолжили работу 76 консультационных центров, созданные на базе образовательных организаций, реализующих программы дошкольного образования, которые обеспечивают получение методической, психолого-педагогической, диагностической и консультативной помощи без взимания 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9 года на территории Смоленской области на базе ОГБОУ «Центр образования для детей с особыми образовательными потребностями г. Смоленска» действует Центр дистанционного обучения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/17 учебном году в общеобразовательных организациях Смоленской области обучается 1 521 человек, из них 435 детей обучается на дому, 369 детей – в коррекционных классах и 717 детей в общеобразовательных классах совместно со здоров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6 года во всех образовательных организация введен в действие ФГОС для детей с ограниченными возможностями здоровья. По состоянию на 15 февраля по ФГОС обучаются 70 перво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7 года в 12 образовательных организациях Смоленской области обучалось </w:t>
      </w:r>
      <w:r>
        <w:rPr>
          <w:color w:val="000000"/>
          <w:sz w:val="28"/>
          <w:szCs w:val="28"/>
        </w:rPr>
        <w:t xml:space="preserve">1 305 (1 137 – 2015) </w:t>
      </w:r>
      <w:r>
        <w:rPr>
          <w:sz w:val="28"/>
          <w:szCs w:val="28"/>
        </w:rPr>
        <w:t>детей с ограниченными возможностями здоровья, в том числе 468 детей-инвалидов (395 – 2015) , 59 детей из категории детей-сирот и детей, оставшихся без попечения родителей (68-20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общеобразовательных учреждений для обучающихся с ограниченными возможностями здоровья в Смоленской области сохранена и развивается на протяжении последних 5 лет. В их числе 2 школы-интерната для детей с нарушениями слуха и речи, 1 школа-интернат и 1 начальная школа-детский сад с нарушениями зрения, 1 школа-интернат с нарушениями опорно-двигательного аппарата и интеллекта, 1 школа-интернат для детей с задержкой психического развития, 5 школ-интернатов для детей с нарушениями интеллекта, 1 «Центр диагностики и консультир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ется и такая форма обучения детей, как обучение на дому по учебному плану, составленному с учетом индивидуальных особенностей и психофизических возможностей ребенка. По такой форме обучается 21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для обучающихся с ограниченными возможностями здоровья работают 378 педагогов, в том числе 12 молодых педагогов (3,2%). 37 педагогов (9,8%) имеют специальное (дефектологическое) образов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73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Коткину Н.А.</w:t>
      </w:r>
      <w:r>
        <w:rPr>
          <w:sz w:val="28"/>
          <w:szCs w:val="28"/>
        </w:rPr>
        <w:t xml:space="preserve"> Сообщила, что одним из направлений деятельности ОГБОУ «Центр образования для детей с особыми образовательными потребностями г. Смоленска» является решение проблемы непрерывного образования, социализации и достойного трудоустройства лиц с ограниченными возможностями здоровья. В 2014 году наше учреждение начало работу по организации сотрудничества с учреждениями СПО в области совместной предпрофильной подготовки обучающихся с ОВЗ.</w:t>
      </w:r>
    </w:p>
    <w:p>
      <w:pPr>
        <w:pStyle w:val="Style21"/>
        <w:shd w:fill="FFFFFF" w:val="clear"/>
        <w:spacing w:lineRule="atLeast" w:line="27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73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Хомутову В.М.</w:t>
      </w:r>
      <w:r>
        <w:rPr>
          <w:sz w:val="28"/>
          <w:szCs w:val="28"/>
        </w:rPr>
        <w:t xml:space="preserve"> Проинформировала, что в конце 2014 года были внесены изменения в уставы организаций социального обслуживания. Теперь дети с ограниченными возможностями здоровья и дети-инвалиды могут получить весь спектр социальных услуг в социально-реабилитационных центрах для несовершеннолетних и центре социальной помощи семье и детям вместе со здоровыми сверстниками.</w:t>
      </w:r>
    </w:p>
    <w:p>
      <w:pPr>
        <w:pStyle w:val="Style21"/>
        <w:shd w:fill="FFFFFF" w:val="clear"/>
        <w:spacing w:lineRule="atLeast" w:line="27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социально-реабилитационных центров для несовершеннолетних и центре социальной помощи семье и детям функционируют службы «Социального сопровождения семей с детьми-инвалидами и детьми с ограниченными возможностями», специалистами которых семьям с детьми-инвалидами предоставляются различные виды помощи, в том числе консультативная помощь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базе смоленского областного государственного бюджетного учреждения «Реабилитационный центр для детей и подростков с ограниченными возможностями «Вишенки» в 2016 году социальную реабилитацию прошли 1687 детей-инвалидов (1 квартале 2017 году − 280 детей-инвалидов). Для организации их обучения учреждение ежегодно заключает договор с МБОУ СОШ № 9 и организует обучение воспитанников с 1 по 11 классы по общеобразовательным программам. 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2016-2017 учебном году количество обучающихся составило 122 ребенка-инвалида, в том числе по коррекционным программам – 70 детей-инвалид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Также Центром «Вишенки» заключен договор с Центром дистанционного обучения, оборудовано два учебных места, укомплектованных компьютерами, принтерами, ксероксами и веб-камерами для дистанционного обуче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икову С.А.</w:t>
      </w:r>
      <w:r>
        <w:rPr>
          <w:sz w:val="28"/>
          <w:szCs w:val="28"/>
          <w:lang w:val="ru-RU"/>
        </w:rPr>
        <w:t xml:space="preserve"> Сообщила, в</w:t>
      </w:r>
      <w:r>
        <w:rPr>
          <w:sz w:val="28"/>
          <w:szCs w:val="28"/>
        </w:rPr>
        <w:t xml:space="preserve"> 2014 году в соответствии с лицензией на осуществление образовательной деятельности по программам начального общего образования и дополнительного образования для взрослых и детей в Центре «Вишенки» открыто отделение образовательной деятельности с целью осуществления образовательной деятельности по адаптированным общеобразовательным программам дошкольного, начального и дополнительного образования для детей с ограниченными возможностями с учетом особенностей их психофизического развития (расстройства аутистического спектра), индивидуальных возможностей и, при необходимости, обеспечивающих коррекцию нарушения развития и социальную адаптацию указанных лиц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учение детей-инвалидов в Центре «Вишенки» осуществляется по базисному учебному плану и по общеобразовательной программе «Школа России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/>
        </w:rPr>
        <w:t>Двораковскую М.А.</w:t>
      </w:r>
      <w:r>
        <w:rPr>
          <w:sz w:val="28"/>
          <w:szCs w:val="28"/>
          <w:lang w:val="ru-RU"/>
        </w:rPr>
        <w:t xml:space="preserve"> Проинформировала, что в 2014 году в </w:t>
      </w:r>
      <w:r>
        <w:rPr>
          <w:sz w:val="28"/>
          <w:szCs w:val="28"/>
        </w:rPr>
        <w:t>СОГБУ «Ново-Никольский детский дом-интернат для умственно отсталых детей»</w:t>
      </w:r>
      <w:r>
        <w:rPr>
          <w:sz w:val="28"/>
          <w:szCs w:val="28"/>
          <w:lang w:val="ru-RU"/>
        </w:rPr>
        <w:t xml:space="preserve"> открыто отделение образовательной деятельности. Все воспитанники учреждения проходят обучение по адаптированным общеобразовательным программам для детей с умственной отсталостью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/>
        </w:rPr>
        <w:t xml:space="preserve">Богдаеву Н.А. </w:t>
      </w:r>
      <w:r>
        <w:rPr>
          <w:sz w:val="28"/>
          <w:szCs w:val="28"/>
          <w:lang w:val="ru-RU"/>
        </w:rPr>
        <w:t>Сообщила, что в Смоленской области необходимо создание многопрофильного комплекса, который объединил бы какую-то социальную и образовательную структуру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Михайлову Н.А. </w:t>
      </w:r>
      <w:r>
        <w:rPr>
          <w:sz w:val="28"/>
          <w:szCs w:val="28"/>
        </w:rPr>
        <w:t>Подвела итог рассмотрения вопроса. Сообщила, что в настоящее время общество приходит к пониманию необходимости уделять особое внимание реализации прав на образование детей с ограниченными возможностями психического или физического здоровья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ажно обеспечить равноправное включение такой личности во все возможные и необходимые сферы жизни. Дети с ограниченными возможностями здоровья могу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их особых образовательных потребностей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ринять к сведению информацию о получении общедоступного и бесплатного дошкольного, основного общего и среднего профессионального образования в государственных или муниципальных образовательных и социозащитных учреждениях, представленную и.о. начальника Департамента Смоленской области по образованию и науке, начальником Управления семейной политики и демографического развития Департамента Смоленской области по социальному развит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мендовать </w:t>
      </w:r>
      <w:r>
        <w:rPr>
          <w:b/>
          <w:sz w:val="28"/>
          <w:szCs w:val="28"/>
        </w:rPr>
        <w:t>Департаменту Смоленской области по образованию и нау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существления отдельными организациями (детские сады, общеобразовательные школы) образовательной деятельности по адаптивным основным общеобразовательным программ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прерывность и преемственность обучения детей с ограниченными возможностями здоровья на всех возрастных этапах (от дошкольного до профессионального образов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ать областную комплексную программу «Инклюзивное образование детей Смоленщины», предусмотрев, в том числе, </w:t>
      </w:r>
      <w:r>
        <w:rPr>
          <w:sz w:val="28"/>
          <w:szCs w:val="28"/>
        </w:rPr>
        <w:t>создание специальных условий в общеобразовательных организациях для получения детьми с ограниченными возможностями здоровья и детьми инвалидами качественного образ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рекомендовать </w:t>
      </w:r>
      <w:r>
        <w:rPr>
          <w:b/>
          <w:sz w:val="28"/>
          <w:szCs w:val="28"/>
        </w:rPr>
        <w:t>Департаменту Смоленской области по социальному разви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безбарьерной среды для детей с особыми образовательными потребностями и детей-инвалидов в целях получения ими качественного образования и их развития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вершенствование процесса воспитания и образования глубоко умственно отсталых детей-инвалидов в условиях интернат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мендовать </w:t>
      </w:r>
      <w:r>
        <w:rPr>
          <w:b/>
          <w:sz w:val="28"/>
          <w:szCs w:val="28"/>
        </w:rPr>
        <w:t xml:space="preserve">Департаменту Смоленской области по образованию и науке и Департаменту Смоленской области по социальному развитию </w:t>
      </w:r>
      <w:r>
        <w:rPr>
          <w:b/>
          <w:sz w:val="28"/>
          <w:szCs w:val="28"/>
          <w:u w:val="single"/>
        </w:rPr>
        <w:t>совмест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мен опытом по организации образовательной деятельности как на территории Смоленской области, так и с другими регионами, имеющими положительный опыт работы в данном направлении, включая обучение и консультирование по вопросам воспитания и социализации детей-инвалидов;</w:t>
      </w:r>
    </w:p>
    <w:p>
      <w:pPr>
        <w:pStyle w:val="Normal"/>
        <w:shd w:fill="FFFFFF" w:val="clear"/>
        <w:spacing w:lineRule="atLeast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 родителями «особых» детей по предоставлению им полной и своевременной информации в части получения детьми социальной помощи и образовательных услуг, их профориентации и трудоустройства.</w:t>
      </w:r>
    </w:p>
    <w:p>
      <w:pPr>
        <w:pStyle w:val="Normal"/>
        <w:shd w:fill="FFFFFF" w:val="clear"/>
        <w:spacing w:lineRule="atLeast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TextBody"/>
        <w:ind w:left="142" w:hanging="142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ind w:left="142"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ретьему вопросу:</w:t>
      </w:r>
    </w:p>
    <w:p>
      <w:pPr>
        <w:pStyle w:val="TextBody"/>
        <w:ind w:left="142"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карову Е.В.  </w:t>
      </w:r>
      <w:r>
        <w:rPr>
          <w:sz w:val="28"/>
          <w:szCs w:val="28"/>
        </w:rPr>
        <w:t>Сообщила о реализации прав граждан, проживающих на территории Смоленской области на льготное лекарственное обеспечение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ила, что 70 тысяч человек в Смоленской области (федеральная и региональная льгота)  имеют право на льготное лекарственное обеспечение. В текущем году на обеспечение смолян препаратами было выделено 857 миллионов рублей, из них 210 миллионов – за счёт средств областного бюджета. Большая часть затрат приходится на обеспечение дорогостоящими лекарственными препаратами льготников, страдающих сахарным диабетом, онкологическими заболеваниями. Это 80-82% от общей стоимости. На особом контроле находится обеспечение лекарствами пациентов с редкими, орфанными заболеваниями, с высокозатратными заболеваниями. В 1 квартале 2017 года регистр больных орфанными заболеваниями включал 66 человек,  из них 42 ребенка. Пациенты обеспечены лекарственными препаратами и лечебным питанием на сумму 4 377, 16 тыс. рублей.Из 1344 смолян, страдающих такими заболеваниями, в лекарственной помощи нуждаются 754 пациента.  Из 7 заболеваний, относящихся к этой категории, чаще всего встречаются рассеянный склероз и злокачественные опухоли. Запас лекарственных препаратов в области составляет 73 млн. рублей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6"/>
          <w:lang w:eastAsia="en-US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бсуждения доклада были заданы вопросы, внесены  рекомендации и  предложения:</w:t>
      </w:r>
    </w:p>
    <w:p>
      <w:pPr>
        <w:pStyle w:val="Style21"/>
        <w:shd w:fill="FFFFFF" w:val="clear"/>
        <w:spacing w:lineRule="atLeast" w:line="273" w:before="0" w:after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73" w:before="0" w:after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апустин А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анным Департамента Смоленской области по здравоохранению в 1 квартале 2017 года 48 рецептов (федеральная, региональная льгота) находится на отсроченном обслуживании, причины, какие лекарственные препараты.</w:t>
      </w:r>
    </w:p>
    <w:p>
      <w:pPr>
        <w:pStyle w:val="Normal"/>
        <w:spacing w:before="40" w:after="0"/>
        <w:ind w:right="-7" w:hanging="142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карова Е.В.</w:t>
      </w:r>
      <w:r>
        <w:rPr>
          <w:sz w:val="28"/>
          <w:szCs w:val="28"/>
        </w:rPr>
        <w:t xml:space="preserve"> В основном это лекарства не включенные в перечень лекарственных препаратов  для обеспечения льготных категорий граждан, установленной Территориальной программой государственных гарантий бесплатного оказания гражданам медицинской помощи на 2017 год. </w:t>
      </w:r>
    </w:p>
    <w:p>
      <w:pPr>
        <w:pStyle w:val="Normal"/>
        <w:spacing w:lineRule="exact" w:line="30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вопросы рассматриваются на  заседании Совета  по вопросам организации льготного лекарственного обеспечения граждан, проживающих на территории Смоленской области.</w:t>
      </w:r>
    </w:p>
    <w:p>
      <w:pPr>
        <w:pStyle w:val="Normal"/>
        <w:spacing w:lineRule="exact" w:line="30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hanging="14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пустин А.М. </w:t>
      </w:r>
      <w:r>
        <w:rPr>
          <w:sz w:val="28"/>
          <w:szCs w:val="28"/>
        </w:rPr>
        <w:t>В текущем году к нам поступали обращения граждан, страдающих онкологическими заболеваниями об обеспечении их лекарственными  препаратами. Пример, гр. Т. из г. Рославля страдает онкологическим заболеванием. Ей назначен  лекарственный препарат «Вотриент».  В марте т.г.  был выписан рецепт. Она приехала из Рославля в аптеку  Смоленска, лекарства не предоставлены по рецепту, поставлена на очередь. В апреле выписывают 3 упаковки  препарата, получила одну упаковку, которой на курс лечения явно недостаточно.</w:t>
      </w:r>
    </w:p>
    <w:p>
      <w:pPr>
        <w:pStyle w:val="Normal"/>
        <w:spacing w:lineRule="exact" w:line="32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hanging="142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карова Е.В. </w:t>
      </w:r>
      <w:r>
        <w:rPr>
          <w:sz w:val="28"/>
          <w:szCs w:val="28"/>
        </w:rPr>
        <w:t>Подтвердила, что имели место  задержки с поставкой данного препарата, т.к. поставщиками был поставлен «Вотриент» с ограниченным сроком годности.</w:t>
      </w:r>
    </w:p>
    <w:p>
      <w:pPr>
        <w:pStyle w:val="Normal"/>
        <w:spacing w:lineRule="exact" w:line="32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пустин А.М.</w:t>
      </w:r>
      <w:r>
        <w:rPr>
          <w:sz w:val="28"/>
          <w:szCs w:val="28"/>
        </w:rPr>
        <w:t xml:space="preserve"> Как решается проблема реализации, поставок в аптеки наркотических препаратов.</w:t>
      </w:r>
    </w:p>
    <w:p>
      <w:pPr>
        <w:pStyle w:val="Normal"/>
        <w:spacing w:lineRule="exact" w:line="3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/>
        <w:ind w:hanging="14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карова Е.В. </w:t>
      </w:r>
      <w:r>
        <w:rPr>
          <w:sz w:val="28"/>
          <w:szCs w:val="28"/>
        </w:rPr>
        <w:t>Отпуск наркотических  лекарственных препаратов осуществляется в 9 аптечных учреждениях, 6 из которых находятся в структуре медицинских организаций  (ОГБУЗ «Вяземская ЦРБ»,   ОГБУЗ «Дорогобужская ЦРБ», ОГБУЗ «Ярцевская ЦРБ», ОГБУЗ «Починковская ЦРБ», ОГБУЗ «Рославльская ЦРБ», ОГБУЗ «Сафоновская ЦРБ»).  Наркотические препараты в области имеются в объеме, необходимом для своевременного и бесперебойного  лекарственного обеспечения населения.</w:t>
      </w:r>
    </w:p>
    <w:p>
      <w:pPr>
        <w:pStyle w:val="Normal"/>
        <w:spacing w:lineRule="exact" w:line="32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пустин А.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6"/>
          <w:lang w:eastAsia="en-US"/>
        </w:rPr>
        <w:t>Отметил, что вопрос реализации прав граждан на льготное лекарственное обеспечение будет находиться в сфере постоянного внимания. На сегодняшний день ситуация с лекарственным обеспечением стабилизировалась, обращения не носят массовый характер. Однако, это не повод успокаиваться. Проблемы в этой сфере, с которыми  обращаются люди, должны решаться исключительно в оперативном порядке, поскольку речь идет об особой категории граждан, имеющих тяжелые заболевания. От того насколько своевременно больной будет обеспечен необходимым лекарственным препаратом зависит здоровье, в конечном итоге и жизнь человека. Предложил вернуться к рассмотрению данного вопроса по итогам 2017 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ринять к сведению информацию о льготном лекарственном обеспечении, представленную начальником управления материально-ресурсного обеспечения и формирования  отраслевого государственного заказа Департамента Смоленской области по здравоохранению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Департаменту Смоленской области обратить особое внимание руководителей подведомственных медицинских учреждений на необходимость максимальной оперативности сроков назначения (замены) необходимых лекарственных препаратов нуждающимся бо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представленной информации, Департаменту Смоленской области по здравоохранению рекомендовать обеспечить постоянный контроль регулярного оповещения граждан, рецепты которых находятся на отсроченном обслуживании, о появлении лекарства в апте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Департаменту Смоленской области по здравоохранению довести по итогам работы в 2017 году членам экспертного Совета по вопросам прав и свобод человека и гражданина информацию, касающуюся вопросов лекарственного обеспечения льготных категорий граждан, проживающих на территори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b/>
          <w:sz w:val="28"/>
          <w:szCs w:val="28"/>
        </w:rPr>
        <w:t>экспертного Совета</w:t>
        <w:tab/>
        <w:tab/>
        <w:tab/>
        <w:tab/>
        <w:tab/>
        <w:tab/>
        <w:tab/>
        <w:t>А.М. Капустин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/>
      </w:pPr>
      <w:r>
        <w:rPr>
          <w:b/>
          <w:sz w:val="28"/>
          <w:szCs w:val="28"/>
        </w:rPr>
        <w:t xml:space="preserve">За секретаря </w:t>
      </w:r>
    </w:p>
    <w:p>
      <w:pPr>
        <w:pStyle w:val="TextBody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го Совета</w:t>
        <w:tab/>
        <w:tab/>
        <w:tab/>
        <w:tab/>
        <w:tab/>
        <w:tab/>
        <w:tab/>
        <w:t>Л.К. Смирнова</w:t>
      </w:r>
    </w:p>
    <w:p>
      <w:pPr>
        <w:pStyle w:val="Normal"/>
        <w:shd w:fill="FFFFFF" w:val="clear"/>
        <w:spacing w:lineRule="atLeast" w:line="252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2480" w:right="1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5:00Z</dcterms:created>
  <dc:creator>Groza</dc:creator>
  <dc:description/>
  <cp:keywords/>
  <dc:language>en-US</dc:language>
  <cp:lastModifiedBy>Yampolski_VN</cp:lastModifiedBy>
  <cp:lastPrinted>2017-05-30T10:05:00Z</cp:lastPrinted>
  <dcterms:modified xsi:type="dcterms:W3CDTF">2017-05-30T08:17:00Z</dcterms:modified>
  <cp:revision>3</cp:revision>
  <dc:subject/>
  <dc:title>ПРОТОКОЛ №</dc:title>
</cp:coreProperties>
</file>