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6  июня  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5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 xml:space="preserve"> Голичев В.Д, Мажар Н.Е., Антоненкова Л.Е., Щербакова Е.А., Черненко С.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заместитель начальника Департамента Смоленской области по здравоохран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епаненко О.С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еского отдела аппарата Уполномоченного  Дергачев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организации медицинского обслуживания и лекарственного обеспечения жителей Смоленской области, проживающих в сельской местности.</w:t>
      </w:r>
    </w:p>
    <w:p>
      <w:pPr>
        <w:pStyle w:val="Style18"/>
        <w:ind w:left="8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ывает  Степаненко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 составе членов экспертного Совета по вопросам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ывает Ямпольский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С информацией выступил </w:t>
      </w:r>
      <w:r>
        <w:rPr>
          <w:b/>
          <w:sz w:val="28"/>
          <w:szCs w:val="28"/>
        </w:rPr>
        <w:t>Степаненко О.С.</w:t>
      </w:r>
      <w:r>
        <w:rPr>
          <w:sz w:val="28"/>
          <w:szCs w:val="28"/>
        </w:rPr>
        <w:t xml:space="preserve">  начальник Департамента Смоленской области по здравоохранению. Он информировал, о состоянии проведения организационных мероприятий по лекарственному обеспечению сельских жителей на территории Смоленской области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моленской области проживает 982 тысячи 900 человек. </w:t>
        <w:tab/>
        <w:t>Количество сельских жителей составляет 268 тысяч 200 человек, или 27,3% от общей численности, проживающего на территории Смоленской област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 сельскому населению оказывают 25 центральных районных больниц, 10 участковых больниц, 505 фельдшерско-акушерских пунктов (далее – ФАП), 36 врачебных амбулаторий (В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м звеном оказания медицинской помощи сельским жителям являются фельдшерско-акушерские пункты, которые имеют большую социальную значимость вне зависимости от численности населения на обеспечиваемой медицинской помощью территор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% ФАПов осуществляют первичную медицинскую помощь сельскому населению численностью менее 100 человек, 48% ФАПов – населению численностью от 100 до 300 человек, 43% ФАПов – населению численностью более 300 челов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по циклу: «Организация хранения, учета, и отпуска лекарственных препаратов в медицинских организациях, имеющих лицензию на фармацевтическую деятельность» 422 медицинских работн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 специалистов со средним медицинским образованием и 3 специалиста с высшим образованием осуществляют продажу лекарственных препаратов жителям сельских посел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моленской области проводятся мероприятия, направленные на дальнейшее расширение сети ФАПов, осуществляющих розничную торговлю лекарственными средств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модернизации Смоленской области на                 2011</w:t>
        <w:noBreakHyphen/>
        <w:t>2012 годы, утвержденная постановлением Администрации Смоленской области от 24.03.2011 № 168, предусматривает организацию в малонаселенных пунктах, не имеющих ФАПов, домовых хозяйств, на которые возлагается функция по оказанию первой само- и взаимопомощи  насе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раздела региональной программы модернизации в центральных районных больницах назначены медицинские работники, ответственные за организацию деятельности домовых хозяйств. На фельдшеров фельдшерско-акушерских пунктов возложена организационно-методическая работа с ответственными лицами домовых хозяйств. Проводится обучение ответственных лиц домовых хозяйств из числа местных жителей основам само- и взаимопомощи при острых состояниях, травмах, отравлениях,  и других несчастных случа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моленской области организовано 186 домовых хозяй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число домовых хозяйств организовано в Шумячском, Демидовском, Сафоновском районах и Краснинском район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ованные домовые хозяйства оснащены укладками первой помощи и имеют круглосуточную телефонную связь с лечебно-профилактическими учреждениями, в зоне ответственности которых они расположе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острых проблем, касающихся надлежащей  организации медицинского обслуживания и лекарственного обеспечения жителей Смоленской области, проживающих в сельской местности, была выделена проблема кадрового обеспе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Капустина А.М., </w:t>
      </w:r>
      <w:r>
        <w:rPr>
          <w:sz w:val="28"/>
          <w:szCs w:val="28"/>
        </w:rPr>
        <w:t xml:space="preserve">который отметил, что для жителей отдаленных сельских поселений является большой проблемой приобретение лекарственных средств и получение необходимой оперативной медицинской помощи.  Для решения вопроса доступности лекарственных препаратов в отдаленных районах области, вследствие плохих дорог,  необходимо более тесное сотрудничество Департамента Смоленской области по здравоохранению с главами муниципальных образований. Внес предложение по итогам 2012 года  на заседании экспертного Совета по вопросам прав и свобод человека и гражданина   рассмотреть  вопрос о  состоянии проведения организационных мероприятий по лекарственному обеспечению сельских жителей на территории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яникова М.И.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 внимание на пробл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лекарственных средств на фельдшерско-акушерских пункт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льдшера продолжают возить лекарственные средства из районного центра, покупая их  вначале за свои денежные средства в аптечных организациях, а затем разносить по домам жителям. В связи с этим возникает вопрос - когда вести фельдшеру прием жителей и обслуживать вызов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а И.В., </w:t>
      </w:r>
      <w:r>
        <w:rPr>
          <w:rFonts w:cs="Times New Roman" w:ascii="Times New Roman" w:hAnsi="Times New Roman"/>
          <w:sz w:val="28"/>
          <w:szCs w:val="28"/>
        </w:rPr>
        <w:t>который остановился на пробл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доступности ФАПов и лекарственной помощи.В большинстве случаев имеет место такая ситуация, когда фельдшер проживает в районном центре и осуществляет обслуживание более пяти деревень, в которых проживает до 200 человек. При этом до многих населенных пунктов нет транспортно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сина В.Н., </w:t>
      </w:r>
      <w:r>
        <w:rPr>
          <w:sz w:val="28"/>
          <w:szCs w:val="28"/>
        </w:rPr>
        <w:t>он предложил изучить положительный опыт других регионов, где успешно функционируют ФАПы (Республики Карелии, Омской области и др.) В целях возможного оказания медицинской помощи жителям пожилого возраста отдаленных  сельских поселений рассмотреть вопрос о их размещении в зимний период времени года в центрах социального обслужива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к сведению, представленную информацию по вопросу о состоянии проведения организационных мероприятий по лекарственному обеспечению сельских жителей на территории Смоленской области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я во внимание большую социальную значимость рассматриваемой проблемы, рекомендовать Уполномоченному по правам человека в Смоленской области оставить на контроле в 2012 году вопрос лекарственного обеспечения населения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Департаменту Смоленской области по здравоохранению довести членам экспертного Совета по итогам 2012 года информацию, касающуюся  вопросов лекарственного обеспечения и качества оказания медицинской помощи жителей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Ямпольского В.Н., </w:t>
      </w:r>
      <w:r>
        <w:rPr>
          <w:sz w:val="28"/>
          <w:szCs w:val="28"/>
        </w:rPr>
        <w:t>руководителя аппарата  Уполномоченного по правам человека в Смоленской области. Он информировал членов экспертного Совета о выходе из его состава - бывшего начальника Департамента Смоленской области Касьянова А.А. и бывшего заместителя председателя комитета по социальной политике Смоленской областной Думы Плато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устина А.М.,</w:t>
      </w:r>
      <w:r>
        <w:rPr>
          <w:sz w:val="28"/>
          <w:szCs w:val="28"/>
        </w:rPr>
        <w:t xml:space="preserve"> который отметил, что наличие в составе экспертного Совета представителя комитета по социальной политике Смоленской областной Думы способствует значительному повышению эффективности работы совета. В связи с чем, предложил обратиться к Председателю Смоленской областной Думы Мишневу А.И. с предложением о согласовании кандидатуры представителя от законодательного органа в состав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информацию, представленную Ямпольским В.Н. об изменениях в составе экспер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Уполномоченному по правам человека в Смоленской области Капустину А.М. подготовить и направить в адрес Председателя Смоленской областной Думы Мишнева А.И. предложение о согласовании кандидатуры представителя от законодательного органа в состав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</w:t>
        <w:tab/>
        <w:tab/>
        <w:tab/>
        <w:t xml:space="preserve">    В.Н.Ямп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_обычный"/>
    <w:basedOn w:val="Normal"/>
    <w:qFormat/>
    <w:pPr>
      <w:ind w:firstLine="709"/>
      <w:jc w:val="both"/>
    </w:pPr>
    <w:rPr>
      <w:rFonts w:eastAsia="Calibri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6:00Z</dcterms:created>
  <dc:creator>Your User Name</dc:creator>
  <dc:description/>
  <cp:keywords/>
  <dc:language>en-US</dc:language>
  <cp:lastModifiedBy>Yampolski_VN</cp:lastModifiedBy>
  <cp:lastPrinted>2011-06-27T13:45:00Z</cp:lastPrinted>
  <dcterms:modified xsi:type="dcterms:W3CDTF">2014-02-12T11:40:00Z</dcterms:modified>
  <cp:revision>7</cp:revision>
  <dc:subject/>
  <dc:title/>
</cp:coreProperties>
</file>