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№ 1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b/>
          <w:sz w:val="28"/>
          <w:szCs w:val="28"/>
        </w:rPr>
        <w:t xml:space="preserve">заседания экспертного Совета по вопросам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и свобод человека и гражд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полномоченном по правам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от  «09» апреля 2013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исутствует: </w:t>
      </w:r>
      <w:r>
        <w:rPr>
          <w:sz w:val="28"/>
          <w:szCs w:val="28"/>
        </w:rPr>
        <w:t xml:space="preserve">16 членов экспертного Сов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Отсутствуют: </w:t>
      </w:r>
      <w:r>
        <w:rPr>
          <w:sz w:val="28"/>
          <w:szCs w:val="28"/>
        </w:rPr>
        <w:t xml:space="preserve"> Лисичкин А.П., Паневин А.В., Щербакова Е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а лекарственного обеспечения Департамента Смоленской области по здравоохранению Макарова Е.В., руководитель Управления федеральной службы по надзору в сфере здравоохранения по Смоленской области Дятлов В.Ю., помощник Уполномоченного по правам человека в Смоленской области Смирнова Л.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в первом квартале 2013 года мероприятий по организации лекарственного обеспечения льготных категорий граждан, проживающих на территории Смоленской области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 помощник Уполномоченного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авам человека в Смоленской области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Л.К. Смирнова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Докладывает  начальник  отдела лекарственного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обеспечения департамента Смоленской области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о здравоохранению  Макарова Е.В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Докладывает  руководитель Управления федеральной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службы по надзору в сфере здравоохранения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и социального развития по Смоленской области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.Ю. Дятлов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формацией выступила помощник  Уполномоченного  по правам человека в Смоленской области Смирнова Л.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а сообщила,  что  благодаря проведенным мероприятиям по оптимизации лекарственного обеспечения льготной категории граждан  на территории  Смоленской области по сравнению с  третьим, четвертым кварталом прошлого года  ситуация в этой сфере несколько стабилизировалась. Организован централизованный  отпуск,  хранение лекарственных препаратов через  Смоленский областной  центр контроля  качества и сертификации лекарственных средств, пункты отпуска аптечных организаций прикреплены к учреждениям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активную работу проводимую Департаментом Смоленской области по изменению ситуации в сфере льготного лекарственного обеспечения, анализ обращений, поступающих к уполномоченному,    свидетельствует о нарушениях прав граждан на лекарственное обеспе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рес Уполномоченного с начала года поступали устные и письменные обращения от инвалидов, родителей детей-инвалидов, страдающих сахарным диабетом,  по вопросам обеспечения инсулинами,  ингаляторами для астматиков  средствами индивидуального контроля сахара в крови  (тест- полосками к глюкометрам), обращения от родителей детей-инвалидов, страдающих ревматоидным артритом о необеспечении  лекарственным препаратом метотрекс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в ходе мониторинга ситуации, рассмотрения обращений, проблемн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облема компенсации расходов за приобретенные инвалидами за свой счет лекарственные препар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организация информирования граждан о поступлении лекарств в аптеки, отсутствие обмена информации между аптеками о наличии лекарства в ближайшей апте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ительность процедуры обеспечения лекарственными препаратами с конкретным торговым наименованием, как оптимизировать процесс, если препарат является жизненно необходим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жде чем решается вопрос закупки препарата с конкретным  торговым наименованием необходимо заключение подтверждающих индивидуальную непереносимость пациентами препаратов  других торговых наименований  по заключению ОГАУЗ «Смоленский областной центр  контроля качества и сертификации лекарственных средств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удовлетворительная  работа телефона  «Горячей линии» Департамента Смоленской области по здравоохранению по вопросам лекарственного обеспе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выступила начальник отдела лекарственного обеспечения   Департамента Смоленской области по здравоохранению Макарова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сообщила, что на обеспечение граждан лекарственными препаратами, изделиями медицинского  назначения из федерального бюджета было выделено 216952,7 тыс. рублей. В соответствии с федеральным законодательством норматив финансовых затрат в 2013 году в месяц на одного гражданина, получающего  государственную социальную помощь в части лекарственного обеспечения составил 638 руб. Для обеспечения льготополучателей  в 1-м полугодии текущего года  Департаментом Смоленской области по здравоохранению  заключено 107 государственных контрактов на поставку лекарственных препаратов на сумму 109, 3 млн. рублей. В целях оперативного решения вопросов лекарственного обеспечения льготной категории граждан, закупки лекарственных препаратов осуществлялись  у единственного поставщика. Общая стоимость закупленных  лекарственных препаратов составила 5,9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2.03.2013 г. за лекарственной помощью обратилось 10404 человека, обслужено 51215 рецептов, на сумму 47460 тыс. рублей, в том числе  4076 человек больных сахарным диабетом на сумму 11 308,24 рубля,1455 человек с заболеванием бронхиальная астма на сумму 4039, 86 рублей, 1160 человек с онкозаболеваниями на сумму 17545, 66 рублей. На отсроченном обслуживании зарегистрировано 513 рецептов. Основная причина недопоставка лекарственных препаратов. В целях оптимизации лекарственного обеспечения льготной категории граждан издан приказ о прикреплении пунктов отпуска аптечных организаций к учреждениям здравоохранения. Организована работа телефона горячей линии в 52 учреждениях здравоохра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устин А.М.: Открылись ли аптечные пункты в муниципальных образованиях Темкино, Велиж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арова Е.В.: Аптечные пункты откры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аев Д.С.: Введение  новой системы лекарственного обеспечения позволило ли снизить стоимость льготного рецеп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а Е.В.: Стоимость рецепта  по федеральной льготе снизилась на 11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тлов В.Ю. в своем выступлении отметил, что Департамент Смоленской области по здравоохранению устранил нарушения  указанные в Предписании Управления Федеральной службы  по надзору в сфере здравоохранения по Смоленской области № 23 от 31 октября 2012 г. Прекратилось нарушение тимонопольного законодательства, когда выигрывало конкурс одно юридическое лицо. Средняя стоимость льготного рецепта снизилась и ниже порога по ЦФО.  По сравнению с аналогичным периодом прошлого года  снизилось количество рецептов, находящихся на отстроченном обслужив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усовершенствования  программа, позволяющая  контролировать обеспечение лекарственными препаратами льготную категорию граждан. Подобная программа должна быть  у всех исполнителей включая и Департамент здравоохранения, аптечные учреждения. Кроме того в районах отсутствуют аптечные учреждения по отпуску  наркотических препар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а Е.В.: Организация отпуска  наркотических препаратов весьма затратна, требует спецрейса. Одна поставка спецрейсом обходится в среднем 1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устин А.М.: Где можно получить информацию о наличии льготных лекарств в апте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арова Е.В.: Введены телефоны горячей линии в аптеках ОАО «Индустрия здоровья», справочная служба Департамента Смоленской области по здравоох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лаев Д.С.: В своем выступлении руководитель Управления Федеральной службы  по надзору в сфере здравоохранения Дятлов В.Ю. отметил позитивные изменения, сложившиеся в системе льготного лекарственного обеспечения, найдены новые механизмы по снижению стоимости льготных рецептов, проделана огромная работа по стабилизации ситуации в этой сфере отделом лекарственного обеспечения Департамента Смоленской области по здравоохранению. В связи с чем, вношу предложение рекомендовать Уполномоченному обратиться с ходатайством к начальнику Департамента Смоленской области по здравоохранению о поощрении начальника отдела лекарственного обеспечения Е.В. Макарову и ее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к сведению представленную информацию о ходе реализации в первом квартале 2013 года мероприятий по лекарственному обеспечению льготных категорий граждан, проживающих на территории Смоленской области, в том числе в соответствии с ФЗ от 27.07.2010 г. № 192-ФЗ «О внесении изменений в отдельные законодательные акты Российской Федерации в части повышения доступности лекарственного обеспечения жителей сельской мест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учетом представленной информации, Департаменту Смоленской области по здравоохранению рекомендовать: организовать оповещение граждан, рецепты которых находятся на отсроченном обслуживании о появлении лекарства в аптеке; доработать  программу, позволяющую  контролировать обеспечение лекарственными препаратами льготную категорию граждан получать оперативную информацию о состоянии льготного лекарственного обеспечения в регио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Департаменту Смоленской области по здравоохранению принять необходимые меры по максимальной оптимизации работы «горячей линии» (ввести дополнительных операторов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учетом предложения главного врача ОГБУЗ «Вяземская ЦРБ»  Департаменту Смоленской области по здравоохранению рассмотреть вопрос о возможности открытия  второго пункта отпуска  лекарств на базе ж/д поликлиники ст. Вязь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я во внимание большую социальную значимость рассматриваемой проблемы, рекомендовать Уполномоченному по правам человека в Смоленской области оставить на контроле в текущем году вопрос лекарственного обеспечения населения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Департаменту Смоленской области по здравоохранению довести по итогам полугодия членам экспертного Совета информацию, касающуюся вопросов лекарственного обеспечения льготных категорий граждан, проживающих на территории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ывая большую проделанную работу в сфере организации лекарственного обеспечения льготной категории граждан, рекомендовать Уполномоченному обратиться с ходатайством к начальнику Департамента Смоленской области по здравоохранению о поощрении начальника отдела лекарственного обеспечения Е.В. Макарову и ее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экспертного Совета            </w:t>
        <w:tab/>
        <w:tab/>
        <w:tab/>
        <w:tab/>
        <w:tab/>
        <w:t xml:space="preserve">            А.М. Капустин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              </w:t>
      </w:r>
    </w:p>
    <w:p>
      <w:pPr>
        <w:pStyle w:val="TextBody"/>
        <w:ind w:left="360" w:hanging="360"/>
        <w:rPr/>
      </w:pPr>
      <w:r>
        <w:rPr>
          <w:b/>
          <w:sz w:val="28"/>
          <w:szCs w:val="28"/>
        </w:rPr>
        <w:t xml:space="preserve">экспертного Совета                                       </w:t>
        <w:tab/>
        <w:tab/>
        <w:tab/>
        <w:t xml:space="preserve">   В.Н. Ямпольский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6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5:00Z</dcterms:created>
  <dc:creator>Your User Name</dc:creator>
  <dc:description/>
  <cp:keywords/>
  <dc:language>en-US</dc:language>
  <cp:lastModifiedBy>Your User Name</cp:lastModifiedBy>
  <cp:lastPrinted>2013-06-21T08:52:00Z</cp:lastPrinted>
  <dcterms:modified xsi:type="dcterms:W3CDTF">2013-08-12T09:25:00Z</dcterms:modified>
  <cp:revision>6</cp:revision>
  <dc:subject/>
  <dc:title/>
</cp:coreProperties>
</file>