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/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9 января 2010 г.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4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 xml:space="preserve"> Платонов Л.В., Павлов Н.Е., Фомин А.К., Шевцов А.С., Лисичкин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гачев И.В., начальник юридического отдела Уполномоченного по правам человека в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Об основных положениях доклада о деятельности Уполномоченного по правам человека в Смоленской области в 2009 году»».</w:t>
      </w:r>
    </w:p>
    <w:p>
      <w:pPr>
        <w:pStyle w:val="TextBody"/>
        <w:ind w:left="5706" w:hanging="0"/>
        <w:rPr>
          <w:sz w:val="28"/>
          <w:szCs w:val="28"/>
        </w:rPr>
      </w:pPr>
      <w:r>
        <w:rPr>
          <w:sz w:val="28"/>
          <w:szCs w:val="28"/>
        </w:rPr>
        <w:t>Докладывает Дергачев И.В.</w:t>
      </w:r>
    </w:p>
    <w:p>
      <w:pPr>
        <w:pStyle w:val="TextBody"/>
        <w:ind w:left="5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О плане работы экспертного Совета по вопросам прав и свобод человека и гражданина на 2010 год».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кладывает  Капустин А.М.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.В. Дергачева, </w:t>
      </w:r>
      <w:r>
        <w:rPr>
          <w:sz w:val="28"/>
          <w:szCs w:val="28"/>
        </w:rPr>
        <w:t>который проинформировал членов экспертного Совета о деятельности Уполномоченного и сотрудников его аппарата в 2009 году. При этом, особо остановился на новых подходах в работе, которые использовались в истекшем периоде времени.</w:t>
      </w:r>
      <w:r>
        <w:rPr>
          <w:color w:val="000000"/>
          <w:sz w:val="28"/>
          <w:szCs w:val="28"/>
        </w:rPr>
        <w:t> Это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усиление координации межведомственного сотрудничества с заинтересованными компетентными органами, службами и ведомствами в сфере обеспечения и защиты прав и свобод граждан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новых форм взаимодействия с органами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истемной, плановой работы со средствами массовой информации по правовому просвещению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 акцентировал внимание членов экспертного Совета на проблемах, с которыми в прошедшем году наиболее часто обращались граждане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аковым относятся вопросы, касающиеся реализации права на жилище, на социальное обеспечение и медицинскую помощь, трудовых пра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15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новном одобрить представленные положения доклада Уполномоченного по правам человека в Смоленской области в 2009 году и предложения,  высказанные членами экспертного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рок до 25.01.20010 г. (включительно) представить свои предложения, замечания и рекомендации для включения в доклад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Уполномоченному совместно с экспертным Советом по вопросам прав и свобод человека и гражданина, в течение 2010 года держать в  сфере особого внимания вопросы, обозначенные в докладе, периодически заслушивая их на заседаниях экспертного Совета.     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вопросу: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color w:val="000000"/>
          <w:sz w:val="28"/>
          <w:szCs w:val="28"/>
        </w:rPr>
        <w:t>А.М. Капустина,</w:t>
      </w:r>
      <w:r>
        <w:rPr>
          <w:color w:val="000000"/>
          <w:sz w:val="28"/>
          <w:szCs w:val="28"/>
        </w:rPr>
        <w:t xml:space="preserve"> который проинформировал членов экспертного Совета о предлагаемых для включения в план работы Совета в 2010 году вопросах и сроках их рассмотрения, мероприятиях сроках их проведени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экспертного Совета выразили коллективное мнение, что в 2010 году в сферу особого внимания Совета следует включить вопросы, связанные с обеспечением и защитой прав детей – инвалидов и детей, оставшихся без попечения родителей, трудовых прав граждан, права на жилище, права на социальное обеспечение и медицинскую помощь. 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обрить в целом представленный план работы на 2010 год экспертного Совета по вопросам прав и свобод человека и гражданина, принять его за основу  с возможной последующей корректировкой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ab/>
        <w:t xml:space="preserve">        А.М.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        </w:t>
        <w:tab/>
        <w:tab/>
        <w:tab/>
        <w:t xml:space="preserve">    В.Н.Ямпольский</w:t>
      </w:r>
    </w:p>
    <w:sectPr>
      <w:footerReference w:type="default" r:id="rId2"/>
      <w:type w:val="nextPage"/>
      <w:pgSz w:w="11906" w:h="16838"/>
      <w:pgMar w:left="1418" w:right="9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3:00Z</dcterms:created>
  <dc:creator>Your User Name</dc:creator>
  <dc:description/>
  <cp:keywords/>
  <dc:language>en-US</dc:language>
  <cp:lastModifiedBy>Your User Name</cp:lastModifiedBy>
  <cp:lastPrinted>2010-02-05T12:17:00Z</cp:lastPrinted>
  <dcterms:modified xsi:type="dcterms:W3CDTF">2010-05-12T05:40:00Z</dcterms:modified>
  <cp:revision>8</cp:revision>
  <dc:subject/>
  <dc:title/>
</cp:coreProperties>
</file>