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экспертного Совета по вопросам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и свобод человека и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олномоченном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янва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ет: </w:t>
      </w:r>
      <w:r>
        <w:rPr>
          <w:sz w:val="28"/>
          <w:szCs w:val="28"/>
        </w:rPr>
        <w:t xml:space="preserve">19 членов эксперт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  <w:r>
        <w:rPr>
          <w:sz w:val="28"/>
          <w:szCs w:val="28"/>
        </w:rPr>
        <w:t>Жуков И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ьянов А.А., Мурыгин А.С., Осин В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Глеб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.А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начальника Департамента Смоленской области по образованию и науке,  Нестеров Е.Г.- ведущий специалист Департамента Смоленской области по здравоохран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Об основных положениях доклада о деятельности Уполномоченного по правам человека в Смоленской области в 2010 году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ind w:left="5387" w:firstLine="277"/>
        <w:jc w:val="left"/>
        <w:rPr>
          <w:sz w:val="28"/>
          <w:szCs w:val="28"/>
        </w:rPr>
      </w:pPr>
      <w:r>
        <w:rPr>
          <w:sz w:val="28"/>
          <w:szCs w:val="28"/>
        </w:rPr>
        <w:t>Докладывает Дергачев И.В.</w:t>
      </w:r>
    </w:p>
    <w:p>
      <w:pPr>
        <w:pStyle w:val="TextBody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Докладывает Михайлова Н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О плане работы экспертного Совета по вопросам прав и свобод  человека и гражданина на 2011 год.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кладывает  Капустин А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В.Дергачева</w:t>
      </w:r>
      <w:r>
        <w:rPr>
          <w:sz w:val="28"/>
          <w:szCs w:val="28"/>
        </w:rPr>
        <w:t>, начальника юридического отдела аппарата Уполномоченного по правам человека. Он  доложил об основных положениях доклада, выводах и предложениях об улучшении ситуации с соблюдением прав и свобод  человека в регионе. В ходе выступления, обратил особое внимание  на проблемы нарушения прав граждан, носящие массовый характер: низкий уровень качества предоставления жилищно-коммунальных услуг гражданам, алкоголизации населения в регионе,  присвоения статуса  лица, подвергшегося радиационному воздействию на Семипалатинском полигоне, отказа в постановке на учет, нуждающихся в улучшении жилищных условий ветеранов Великой Отечественной войны, лекарственного обеспечения жителей сельских поселений и д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А.Михайлову,</w:t>
      </w:r>
      <w:r>
        <w:rPr>
          <w:sz w:val="28"/>
          <w:szCs w:val="28"/>
        </w:rPr>
        <w:t xml:space="preserve"> начальника отдела по защите прав и интересов ребенка аппарата Уполномоченного по правам человека в Смоленской области. Она обратила внимание  на острые, проблемные вопросы  в сфере защиты  прав  семьи, материнства и детства: сложная демографическая ситуация в регионе,  ухудшение состояния здоровья детского населения,   низкий уровень жизни семей с детьми, насилия  в отношении детей, рост социального сиротства, недостаточный уровень правого просвещения  несовершеннолетних и др.  Внесла предложение  о разработке  межведомственных  областных  целевых программ по профилактике безнадзорности и правонарушений несовершеннолетних в Смоленской области, обеспечения  жильем детей-сирот, создание комплексной системы правого просвещения в регион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М.В. Утенкову, </w:t>
      </w:r>
      <w:r>
        <w:rPr>
          <w:sz w:val="28"/>
          <w:szCs w:val="28"/>
        </w:rPr>
        <w:t>председателя областного Совета   женщин  и комитета солдатских матерей. Она  просила сообщить  номер телефона доверия для несовершеннолетних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Д.С.Шалаева, </w:t>
      </w:r>
      <w:r>
        <w:rPr>
          <w:sz w:val="28"/>
          <w:szCs w:val="28"/>
        </w:rPr>
        <w:t>начальника правового Департамента Смоле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Идея открытия телефона доверия для детей хорошая, но  информация о нем должна быть доступна всем детям, прежде всего в образовательных учреждениях. Концепция доклада  устраивает. Доклад содержательный, обстоятельный, юридически обоснованный. Предлагаю одобрить оценки и выводы   состояния  правозащитной ситуации в обла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Т.И.Ашихмину,</w:t>
      </w:r>
      <w:r>
        <w:rPr>
          <w:sz w:val="28"/>
          <w:szCs w:val="28"/>
        </w:rPr>
        <w:t xml:space="preserve"> заместителя директора АНО «Центр социально-психологической помощи детям – сиротам «Ради будущего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а отметила, что в докладе  сделан детальный анализ  положения детей в Смоленской области в сравнении с 2009 годом, доводы, подтверждены статистикой. Безусловно,  самая большая проблема, отмеченная в докладе – обеспечение  жильем детей-сирот.  В других регионах  (Владимирская область  и др.), уже разработаны  целевые программы по данному вопросу. В этой связи,  считаю необходимым  разработать региональную областную  целевую программу  по обеспечению жильем детей-сирот и детей, оставшихся без попечения родителей. Другая серьезная проблема, которая нашла отражение в докладе – отсутствие межведомственной координации субъектов профилактики безнадзорности и правонарушений. Согласно Федеральному закону «Об основах системы профилактики безнадзорности и правонарушений» № 120-ФЗ,  координирующая роль отводится  комиссии по делам несовершеннолетних и защите их прав, но механизм межведомственного взаимодействия  законом  не предусмотрен, комиссии фактически отводится не координирующая, а контролирующая роль. В настоящее  время наша организация реализует проект «Мост в будущее», посвященный проблеме постинтернатного сопровождения  детей-сирот.  Для ее решения  необходимо принятие областного закона  о постинтернатном сопровождении детей-сир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В.Д. Голичева, </w:t>
      </w:r>
      <w:r>
        <w:rPr>
          <w:sz w:val="28"/>
          <w:szCs w:val="28"/>
        </w:rPr>
        <w:t>председателя Соборного комитета Народного собора Смоленской области, директора Смоленского филиала Всероссийского  заочного финансово-экономического  института. Он  обратил внимание на два аспекта: проблему дошкольного образования  детей и   обучения трудных подростков в специализированных учебных заведениях закрытого типа.  Отметил, что вопрос реализации права детей  на дошкольное образование стал предметом обсуждения Общественной палаты Смоленской области. Для того, чтобы получить место  в спецшколу подростки годами ожидают своей очеред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В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мпольского, </w:t>
      </w:r>
      <w:r>
        <w:rPr>
          <w:sz w:val="28"/>
          <w:szCs w:val="28"/>
        </w:rPr>
        <w:t>руководителя аппарата Уполномоченного по правам человека в Смолен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встрече Уполномоченного по правам человека в РФ Лукина В.П. с Уполномоченными по правам человека  в субъектах РФ  напротив отмечалось, что в настоящее время нет проблемы с обучением несовершеннолетних в специализированных учебных заведениях закрытого типа, учреждения не заполн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Ю.А. Глебова, </w:t>
      </w:r>
      <w:r>
        <w:rPr>
          <w:sz w:val="28"/>
          <w:szCs w:val="28"/>
        </w:rPr>
        <w:t>заместитель начальника Департамента Смоленской области по образованию и нау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оленская область направляет трудных подростков в Брянскую спецшколу, на 2011 год мы предусмотрели поправки в бюджет для обучения  этих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Л.В. Платонова,  </w:t>
      </w:r>
      <w:r>
        <w:rPr>
          <w:sz w:val="28"/>
          <w:szCs w:val="28"/>
        </w:rPr>
        <w:t>заместитель председателя комитета Смоленской областной  Думы по социальной политике.</w:t>
      </w:r>
    </w:p>
    <w:p>
      <w:pPr>
        <w:pStyle w:val="TextBody"/>
        <w:rPr/>
      </w:pPr>
      <w:r>
        <w:rPr>
          <w:sz w:val="28"/>
          <w:szCs w:val="28"/>
        </w:rPr>
        <w:t>Доклад, безусловно, имеет право быть, поддерживаю концепцию доклада, но  как депутата,  руководителя регионального отделения  ЛДПР меня волнует  предстоящая модернизация здравоохранения (сокращение коек в стационарах,  в т.ч. педиатрических, уменьшение численности ФАПов). До ФАПов сложно добираться жителям отдаленных сельских поселений. По словам председателя Правительства В.В.Путина,  «медицина должна дойти до каждого человек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воих выступлениях он обращал внимание и на необходимость  усиления  контроля  за обоснованностью роста тарифов  на жилилищно-коммунальные услуги. Однако в некоторых  районах Смоленской  области цены на услуги  необоснованно взлетели (Дорогобужский район). Я полагаю, что руководителям надо переориентироваться и повернуться лицом к конкретному челове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И. Соляникова,</w:t>
      </w:r>
      <w:r>
        <w:rPr>
          <w:sz w:val="28"/>
          <w:szCs w:val="28"/>
        </w:rPr>
        <w:t xml:space="preserve"> юриста Смоленского пункта правовой сети правового Центра «Мемориал». Он отметил, что аппаратом Уполномоченного  в  2010 году проведена колоссальная работа, поддерживает структуру докла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Л.В. Винницкого, </w:t>
      </w:r>
      <w:r>
        <w:rPr>
          <w:sz w:val="28"/>
          <w:szCs w:val="28"/>
        </w:rPr>
        <w:t>профессора  кафедры уголовного процесса  и криминалистики Смоленского  филиала юридического института МВД 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доклада достаточно весомый, юридически обоснованный  документ, свидетельствующий о большой работе, проведенной аппаратом Уполномоченного по правам человека. Действительно, многие проблемные вопросы, обозначенные в докладе, требуют  надлежащего финансирования. Например, вопрос организации здравоохранения. Из средств массовой  информации известно, что доход бизнесмена Лысина был в два раза больше чем объем бюджетных средств, предусмотренных на  здравоохранение в  Федеральном бюджете. Это свидетельствует о значительном социальном расслоении общества, его нестабильности. В связи с чем, считаю необходимым введение прогрессивного нало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А.С.Шевцова, </w:t>
      </w:r>
      <w:r>
        <w:rPr>
          <w:sz w:val="28"/>
          <w:szCs w:val="28"/>
        </w:rPr>
        <w:t>начальника Департамента Смоленской области  по социальному развитию. Доклад  - высоко профессиональный документ,  содержательны его разделы, особенно  «Семья, материнство и детство», «Право на  социальное обеспечение и медицинскую помощь». Необходимо, все проблемные вопросы, отраженные в докладе, решать в 2011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Е.Г.   Нестерова,</w:t>
      </w:r>
      <w:r>
        <w:rPr>
          <w:sz w:val="28"/>
          <w:szCs w:val="28"/>
        </w:rPr>
        <w:t xml:space="preserve"> ведущего специалиста Департамента Смоленской области по здравоохранению. Члены экспертного Совета справедливо отмечали  недостаточный уровень финансирования системы здравоохранения, по остаточному принципу. Не в одной стране мира здравоохранение не является прибыльным, оно убыточно. Однако национальный проект «Здоровье»  позволил снизить показатель младенческой смертности  в регионе в 2010 году на 5,6%. В Смоленской области нет проблемы с льготным обеспечением лекарственными препаратами. На модернизацию системы здравоохранения было выделено 2 миллиарда  26 миллионов рублей. Конечно, этих денег недостаточно, но  они  позволили открыть областной и районные перинатальные  центры. Отсутствие  необходимой  нормативно-правовой базы не способствует  эффективной деятельности ФАПов. В настоящее время все ФАПы,  имеющие лицензию  будут отпускать лекарственные препарат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М. Капустина. </w:t>
      </w:r>
      <w:r>
        <w:rPr>
          <w:sz w:val="28"/>
          <w:szCs w:val="28"/>
        </w:rPr>
        <w:t>Он поблагодарил член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кспертного Совета за высокую оценку доклада. Отметил, что высказанные предложения лягут в основу  годового доклада и будут реализованы в 2011 году. Уполномоченному по правам ребенка в Смоленской области необходимо активизировать работу по разработке областной целевой программы по обеспечению жильем детей-сиро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лад о деятельности Уполномоченного по правам человека в Смоленской области в 2010 году принять к сведению. Одобрить содержащиеся в докладе оценки и выводы о состоянии правозащитной ситуации в регионе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олномоченному по правам человека в Смоленской области   А.М.Капустину:</w:t>
      </w:r>
    </w:p>
    <w:p>
      <w:pPr>
        <w:pStyle w:val="Style19"/>
        <w:ind w:left="1069" w:hanging="0"/>
        <w:jc w:val="both"/>
        <w:rPr/>
      </w:pPr>
      <w:r>
        <w:rPr>
          <w:sz w:val="28"/>
          <w:szCs w:val="28"/>
        </w:rPr>
        <w:t>- издать доклад отдельной брошюрой с последующим ее направлением органам государственной власти и органам местного самоуправления, руководителям правоохранительных органов, других структур, в том числе – общественных организаций правозащитного характера;</w:t>
      </w:r>
    </w:p>
    <w:p>
      <w:pPr>
        <w:pStyle w:val="Style19"/>
        <w:ind w:left="1069" w:hanging="0"/>
        <w:jc w:val="both"/>
        <w:rPr/>
      </w:pPr>
      <w:r>
        <w:rPr>
          <w:sz w:val="28"/>
          <w:szCs w:val="28"/>
        </w:rPr>
        <w:t>- использовать предложения, высказанные членами экспертного Совета в ходе обсуждения доклада, при планировании работы по обеспечению и защите конституционных прав граждан в регионе в 2011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: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.М. Капустина. </w:t>
      </w:r>
      <w:r>
        <w:rPr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л на обсуждение проект плана работы экспертного Совета на  2011 год, отметил приоритетные направления: проблемы материнства и детства, в.т.ч. исполнения судебных решений по взысканию алиментов,  правового просвещения, качества предоставления жилищно-коммунальных услуг гражданам.   Предложил проект плана работы экспертного Совета  принять за основу, с внесением предложений по его работе в рабочем порядке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экспертного Совета на 2011 год утверд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экспертного Совета            </w:t>
        <w:tab/>
        <w:tab/>
        <w:tab/>
        <w:tab/>
        <w:tab/>
        <w:tab/>
        <w:t xml:space="preserve">        А.М.Капустин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</w:t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 xml:space="preserve">экспертного Совета                                       </w:t>
        <w:tab/>
        <w:tab/>
        <w:tab/>
        <w:t xml:space="preserve">    В.Н.Ямпольский</w:t>
      </w:r>
    </w:p>
    <w:sectPr>
      <w:footerReference w:type="default" r:id="rId2"/>
      <w:type w:val="nextPage"/>
      <w:pgSz w:w="11906" w:h="16838"/>
      <w:pgMar w:left="1418" w:right="9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Your User Name</dc:creator>
  <dc:description/>
  <cp:keywords/>
  <dc:language>en-US</dc:language>
  <cp:lastModifiedBy>Your User Name</cp:lastModifiedBy>
  <cp:lastPrinted>2011-02-03T12:22:00Z</cp:lastPrinted>
  <dcterms:modified xsi:type="dcterms:W3CDTF">2012-02-06T13:23:00Z</dcterms:modified>
  <cp:revision>8</cp:revision>
  <dc:subject/>
  <dc:title/>
</cp:coreProperties>
</file>