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экспертного Совета по вопросам 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и свобод человека и гражд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полномоченном по правам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1 июня  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ует: </w:t>
      </w:r>
      <w:r>
        <w:rPr>
          <w:sz w:val="28"/>
          <w:szCs w:val="28"/>
        </w:rPr>
        <w:t xml:space="preserve">17 членов экспертного 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уют: </w:t>
      </w:r>
      <w:r>
        <w:rPr>
          <w:sz w:val="28"/>
          <w:szCs w:val="28"/>
        </w:rPr>
        <w:t>Ашихмина Т.И., Голичев В.Д., Винницкий Л.В., Мурыгин А.С., Мажар Н.Е., Утенкова М.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ргачев И.В.- начальник юридического отдела аппарата Уполномоченного по правам человека в Смолен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состоянии проведения организационных мероприятий по лекарственному обеспечению сельских жителей на территории Смоленской области в соответствии с ФЗ от 27.07.2010 г. № 192-ФЗ «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»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Докладывает  Касья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овершенствовании работы по правовому просвещению учащихся средних общеобразовательных учреждений, в том числе, находящихся в интернатных учреждениях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Михай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специальных докладах Уполномоченного в 2011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законодательных инициативах Уполномоченного в 2011 году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Докладывает Дергачев 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сьянова А.А.,</w:t>
      </w:r>
      <w:r>
        <w:rPr>
          <w:sz w:val="28"/>
          <w:szCs w:val="28"/>
        </w:rPr>
        <w:t xml:space="preserve">  начальника Департамента Смоленской области по здравоохранению. Он доложил, о состоянии проведения организационных мероприятий по лекарственному обеспечению сельских жителей на территории Смоленской области в соответствии с ФЗ от 27.07.2010 г. № 192-ФЗ «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».</w:t>
      </w:r>
    </w:p>
    <w:p>
      <w:pPr>
        <w:pStyle w:val="Normal"/>
        <w:spacing w:before="0" w:after="150"/>
        <w:ind w:firstLine="300"/>
        <w:jc w:val="both"/>
        <w:rPr/>
      </w:pPr>
      <w:r>
        <w:rPr>
          <w:sz w:val="28"/>
          <w:szCs w:val="28"/>
        </w:rPr>
        <w:t>Главной социальной задачей государства является обеспечение населения России доступной и качественной медицинской, а также лекарственной помощью. В последнее время проводится целый ряд мероприятий, направленных на модернизацию здравоохранения, включая обеспечение населения эффективными, безопасными, качественными и доступными лекарственными средствами. Однако задача повышения доступности медицинской и лекарственной помощи сельскому населению, проживающему в удаленных и труднодоступных районах, в течение длительного времени остается нерешенной. Принятие 192-ФЗ дало возможность органам исполнительной власти субъектов Российской Федерации самостоятельно установить перечень медицинских организаций и их обособленных подразделений, расположенных в сельских поселениях, в которых отсутствуют аптечные организации, а также перечень лекарственных препаратов, продажа которых может осуществляться в медицинских организациях.</w:t>
      </w:r>
    </w:p>
    <w:p>
      <w:pPr>
        <w:pStyle w:val="Normal"/>
        <w:spacing w:before="0" w:after="150"/>
        <w:ind w:firstLine="300"/>
        <w:jc w:val="both"/>
        <w:rPr/>
      </w:pPr>
      <w:r>
        <w:rPr>
          <w:sz w:val="28"/>
          <w:szCs w:val="28"/>
        </w:rPr>
        <w:t>Вопрос обеспечения сельского населения лекарственными средствами поднимался на всех уровнях государственной власти Российской Федерации, в том числе и на Коллегии Минздравсоцразвития России. В ходе которой отмечалось о повышении уровня доступности лекарственной помощи сельским жителям, несмотря на имеющиеся проблемы, связанные с реализацией федерального закона.</w:t>
      </w:r>
    </w:p>
    <w:p>
      <w:pPr>
        <w:pStyle w:val="Normal"/>
        <w:spacing w:before="0" w:after="15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ленской области функционируют 525 ФАПов и врачебных амбулаторий и 60 % из их числа осуществляют фармацевтическую деятельность. Наиболее актуальными проблемами лекарственного обеспечения населения Смоленской области в сельской местности являются: недостаточно развитая инфраструктура системы лекарственного обеспечения населения, значительная удаленность и труднодоступность населенных пунктов, низкая укомплектованность кадрами как фельдшерами, акушерками, медсестрами, так и провизорами, фармацевтами, недостаточная квалификация специалистов, отсутствие хороших дорог, позволяющих доставлять медицинские препараты в отдаленные сельские поселения. </w:t>
      </w:r>
    </w:p>
    <w:p>
      <w:pPr>
        <w:pStyle w:val="Normal"/>
        <w:spacing w:before="0" w:after="15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епартаментом Смоленской области по здравоохранению  утвержден перечень  лекарственных средств, подлежащих продаже через ФАПы. Проведено обучение средних медицинских работников фельдшерско-акушерских пунктов, расположенных в сельских территориях, где нет действующих аптек, правилам розничной торговли лекарственными препаратами, оборудованы места для реализации лекарств, планируется внедрение выездных автоаптек, которые будут доставлять лекарства в труднодоступные районы области.</w:t>
      </w:r>
    </w:p>
    <w:p>
      <w:pPr>
        <w:pStyle w:val="Normal"/>
        <w:spacing w:before="0" w:after="15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Система лекарственного обеспечения в России претерпела кардинальные изменения, однако лекарственное обеспечение сельских жителей (как населения в целом, так и отдельных наиболее социально уязвимых категорий граждан) улучшилось недостаточно. Поэтому лекарственное обеспечение населения должно стать заботой не только федеральных органов здравоохранения, но и органов управления здравоохранением в субъектах Российской Федерации, а также местных органов власти.</w:t>
        <w:br/>
      </w:r>
    </w:p>
    <w:p>
      <w:pPr>
        <w:pStyle w:val="Normal"/>
        <w:spacing w:before="0" w:after="150"/>
        <w:ind w:firstLine="30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апустина А.М., </w:t>
      </w:r>
      <w:r>
        <w:rPr>
          <w:sz w:val="28"/>
          <w:szCs w:val="28"/>
        </w:rPr>
        <w:t xml:space="preserve">который отметил, что жители отдаленных сельских поселений фактически лишены права на медицинскую помощь и лекарственное обеспечение. Более 100 ФАПов, в регионе не имеют лицензии на  осуществление торговли лекарственными препаратами, снизился и норматив посещений пациентами  ФАПов (с 20 до 12), отмечается и проблема медицинских кадров на селе. Для решения вопроса доступности лекарственных препаратов в отдаленных районах области, вследствие плохих дорог,  необходимо более тесное сотрудничество Департамента Смоленской области по здравоохранению с главами муниципальных образований. Внес предложение в ноябре т. г. на заседании экспертного Совета по вопросам прав и свобод человека и гражданина рассмотреть вопрос о состоянии проведения организационных мероприятий по лекарственному обеспечению сельских жителей на территории Смоле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латонова Л.В., </w:t>
      </w:r>
      <w:r>
        <w:rPr>
          <w:sz w:val="28"/>
          <w:szCs w:val="28"/>
        </w:rPr>
        <w:t xml:space="preserve">который обратил внимание на информацию, содержащуюся в обращении председателя Общественного Совета по защите прав пациентов при Управлении Росздравнадзора  по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еновой Н.Л. о выявленных фактах нарушений права на лекарственное обеспечение и медицинскую помощь жителей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алаева Д.С., </w:t>
      </w:r>
      <w:r>
        <w:rPr>
          <w:sz w:val="28"/>
          <w:szCs w:val="28"/>
        </w:rPr>
        <w:t>который внес предложение Департаменту Смоленской области по здравоохранению и Общественному Совету по защите прав пациентов при Управлении Росздравнадзора по Смоленской области совместно обсудить в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карственного обеспечения и медицинской помощи жителей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Осина В.Н., </w:t>
      </w:r>
      <w:r>
        <w:rPr>
          <w:sz w:val="28"/>
          <w:szCs w:val="28"/>
        </w:rPr>
        <w:t>он предложил изучить положительный опыт других регионов, где успешно функционируют ФАПы (Республики Карелии, Омской области и др.) В целях возможного оказания медицинской помощи жителям пожилого возраста отдаленных  сельских поселений рассмотреть вопрос о их размещении в зимний период времени года в центрах социального обслуживани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ь к сведению представленную информацию по вопросу о состоянии проведения организационных мероприятий по лекарственному обеспечению сельских жителей на территории Смоленской области в соответствии с ФЗ от 27.07.2010 г. № 192-ФЗ «О внесении изменений в отдельные законодательные акты Российской Федерации в части повышения доступности лекарственного обеспечения жителей сельской мест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с учётом материалов, представленных председателем общественного Совета по защите прав пациентов при  Управлении Росздравнадзора по Смоленской области Н.Л. Аксеновой, а также предложения, поступившие от членов экспертного Совета в процессе обсуждения вопроса, рекомендовать Уполномоченному по правам человека в Смоленской области взять на контроль вопрос лекарственного обеспечения населения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слушать в ноябре 2011 года информацию начальника Департамента  Смоленской области по здравоохранению А.А. Касьянова о ходе реализации мероприятий по лекарственному обеспечению сельских жителей Смолен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Михайлову Н.А., </w:t>
      </w:r>
      <w:r>
        <w:rPr>
          <w:sz w:val="28"/>
          <w:szCs w:val="28"/>
        </w:rPr>
        <w:t>начальника отдела  по защите прав  и интересов ребенка  аппарата  уполномоченного по правам человека в Смоленской области – Уполномоченного по правам ребенка. Она обратила внимание на необходимость совершенствования работы по правовому просвещению учащихся средних общеобразовательных учреждений, выделив в приоритетное направление правовое просвещение детей-сирот и детей, оставшихся без печения родителей школ-интернатов, учреждений нача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алаева Д.С., </w:t>
      </w:r>
      <w:r>
        <w:rPr>
          <w:sz w:val="28"/>
          <w:szCs w:val="28"/>
        </w:rPr>
        <w:t xml:space="preserve">который внес предложение  о совместной работе в области правового просвещения РОО «Ассоциация юристов России» и Уполномоченного по правам человека в Смолен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Антоненкову Л.Г.. </w:t>
      </w:r>
      <w:r>
        <w:rPr>
          <w:sz w:val="28"/>
          <w:szCs w:val="28"/>
        </w:rPr>
        <w:t>Она отметила, что Управление Министерства юстиции  России по Смоленской области готово  сотрудничеству в сфере правового  просвещения с Уполномоченным по правам человека в Смоленской области.</w:t>
      </w:r>
    </w:p>
    <w:p>
      <w:pPr>
        <w:pStyle w:val="TextBody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Капустина А.М</w:t>
      </w:r>
      <w:r>
        <w:rPr>
          <w:sz w:val="28"/>
          <w:szCs w:val="28"/>
        </w:rPr>
        <w:t>., который обратил внимание на неудовлетворительную работу органов опеки и попечительства Смоленского и Починковского районов в сфере профилактики социального сиротства. Внес предложение включить в план работы экспертного Совета вопрос организации индивидуально-профилактической работы органов опеки и попечительства с детьми и их семьями, находящимися в социально-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- Уполномоченному по правам человека в Смоленской области совместно с Департаментом Смоленской области по образованию и науке системно поэтапно расширять сеть школьных уполномоченных по защите прав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адить системную координацию межведомственного взаимодействия заинтересованных служб по правовому просвещению в интернатных учреждениях;  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на своих сайтах интерактивную сеть с материалами по правовому просвещ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СМИ популяризировать правовые знания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ргачева И.В</w:t>
      </w:r>
      <w:r>
        <w:rPr>
          <w:sz w:val="28"/>
          <w:szCs w:val="28"/>
        </w:rPr>
        <w:t xml:space="preserve">., начальника юридического отдела аппарата Уполномоченного по правам человека в Смоленской области. Он доложил, что Уполномоченным  в 2011 году были написаны два специальных доклада «О соблюдении жилищных прав граждан при оплате жилищно-коммунальных услуг с использованием приборов учета», «Проявление насилия и жестокости в отношении несовершеннолетних на территории  Смоле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ную информацию принять к с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полномоченному по правам человека в Смоленской области и в последующем наиболее острые, социально значимые вопросы, касающиеся прав человека, отражать в своих специальных докладах, а также по результатам анализа правоприменительной практики максимально использовать свое право законодательной иници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план работы экспертного  Совета по вопросам  прав и свобод  человека и гражданина при Уполномоченном по правам человека в Смоленской области на 2011 год вопрос организации работы органов опеки и попечительства в сфере профилактики социального сиротства.</w:t>
      </w:r>
    </w:p>
    <w:p>
      <w:pPr>
        <w:pStyle w:val="TextBody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экспертного Совета            </w:t>
        <w:tab/>
        <w:tab/>
        <w:tab/>
        <w:tab/>
        <w:tab/>
        <w:t xml:space="preserve">        А.М.Капустин</w:t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</w:t>
      </w:r>
    </w:p>
    <w:p>
      <w:pPr>
        <w:pStyle w:val="TextBody"/>
        <w:ind w:left="360" w:hanging="360"/>
        <w:rPr/>
      </w:pPr>
      <w:r>
        <w:rPr>
          <w:b/>
          <w:sz w:val="28"/>
          <w:szCs w:val="28"/>
        </w:rPr>
        <w:t xml:space="preserve">экспертного Совета                               </w:t>
        <w:tab/>
        <w:tab/>
        <w:tab/>
        <w:t xml:space="preserve">    В.Н.Ямпо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7:00Z</dcterms:created>
  <dc:creator>Your User Name</dc:creator>
  <dc:description/>
  <cp:keywords/>
  <dc:language>en-US</dc:language>
  <cp:lastModifiedBy>Your User Name</cp:lastModifiedBy>
  <cp:lastPrinted>2011-06-27T13:45:00Z</cp:lastPrinted>
  <dcterms:modified xsi:type="dcterms:W3CDTF">2011-06-27T13:29:00Z</dcterms:modified>
  <cp:revision>4</cp:revision>
  <dc:subject/>
  <dc:title/>
</cp:coreProperties>
</file>