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8 января 2012 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7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 xml:space="preserve"> Антоненкова Л.Г.,  Утенкова М.В., Лисичкин А.П., Фомин А.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чальник юридического отдела аппарата Уполномоченного Дергачев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тации и изменении состава экспертного Совета. </w:t>
      </w:r>
    </w:p>
    <w:p>
      <w:pPr>
        <w:pStyle w:val="Style19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кладывает: Капустин А.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б основных  положениях доклада о деятельности Уполномоченного по правам человека в Смоленской област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кладывает: Капуст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О плане работы на 2012 год экспертного Совета по вопросам прав свобод человека и гражданина. </w:t>
      </w:r>
    </w:p>
    <w:p>
      <w:pPr>
        <w:pStyle w:val="Style19"/>
        <w:jc w:val="right"/>
        <w:rPr/>
      </w:pPr>
      <w:r>
        <w:rPr>
          <w:sz w:val="28"/>
          <w:szCs w:val="28"/>
        </w:rPr>
        <w:t>Докладывает: Капуст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пустина А.М.</w:t>
      </w:r>
      <w:r>
        <w:rPr>
          <w:sz w:val="28"/>
          <w:szCs w:val="28"/>
        </w:rPr>
        <w:t xml:space="preserve"> - Уполномоченного  по правам человека в Смоленской области. Он сообщил, что в целях  более оперативного  разрешения вопросов социального характера, обеспечения и защиты прав граждан (в т.ч. несовершеннолетних), принято решение   о включении  в состав членов экспертного Совета  Паневина А.В. -  руководителя регионального отделения благотворительного Фонда социальной помощи детям «Расправь крылья» по Смоленской области, помощника Уполномоченного по правам человека на общественных началах по муниципальному образованию   «г.Смоленск», члена  молодежного Экспертного Совета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-  согласиться  с включением в состав  экспертного Совета  Паневина А.В.- руководителя регионального отделения благотворительного Фонда социальной помощи детям «Расправь крылья» по Смоленской области, помощника Уполномоченного по правам человека на общественных началах по муниципальному образованию   «г.Смоленск», члена  молодежного Экспертного Совета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устина А.М. </w:t>
      </w:r>
      <w:r>
        <w:rPr>
          <w:sz w:val="28"/>
          <w:szCs w:val="28"/>
        </w:rPr>
        <w:t>Внес на обсу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деятельности Уполномоченного по правам человека в Смоленской области в 2011 год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 экспертного Совета по вопросам прав и свобод человека и гражданина внести свои рекомендации и предложения   по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доклада были внесены 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ницкий Л.В. </w:t>
      </w:r>
      <w:r>
        <w:rPr>
          <w:sz w:val="28"/>
          <w:szCs w:val="28"/>
        </w:rPr>
        <w:t>Отметил, что доклад в целом можно принять. Внес предложение о более тесном сотрудничестве службы Уполномоченного с прокуратурой (направление обращений граждан в прокуратуру для проведения проверки в целях наказания виновных должностных лиц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Платонов Л.В. </w:t>
      </w:r>
      <w:r>
        <w:rPr>
          <w:sz w:val="28"/>
          <w:szCs w:val="28"/>
        </w:rPr>
        <w:t xml:space="preserve">Остановился на содержате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лада, отметил его обстоятельность. Предложил одобрить оценки и выводы   состояния  правозащитной ситуации в области.  Отметил актуальность проблем, освещенных в докладе: деятельности ФАПов, лекарственного обеспечения жителей сельских поселений, необоснованного роста тарифов на жилищно-коммунальные услуги, социальной защиты граждан пострадавших в результате  испытаний на Семипалатинском полиг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Шалаев Д.С.</w:t>
      </w:r>
      <w:r>
        <w:rPr>
          <w:sz w:val="28"/>
          <w:szCs w:val="28"/>
        </w:rPr>
        <w:t xml:space="preserve"> Определил доклад, как  юридически обоснованный. По сравнению с докладом 2010 года  компактен по избранной тематике, содержит меньше повторов. Высказал замечания, что в докладе следует  правильно называть  государственные органы. Отметил, что требуют корректировки отдельные выводы доклада. Так  в части определения  с негативной стороны реализации  областной целевой программы «Правовое просвещение населения», крайне медленного внедрения в регионе  социальных и муниципальных услуг в электронном виде, не предоставления земельных участков в собственность многодетным семьям, роста безработицы в регион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Голичев В.Д. </w:t>
      </w:r>
      <w:r>
        <w:rPr>
          <w:sz w:val="28"/>
          <w:szCs w:val="28"/>
        </w:rPr>
        <w:t>Поддержал выступающих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 обстоятельный. Согласился с предложениями  Виницкого Л.В. Внес предложение с учетом замечаний и предложений доработать доклад и вынести его на рассмотрение Смоленской областной Ду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ин В.Н. </w:t>
      </w:r>
      <w:r>
        <w:rPr>
          <w:sz w:val="28"/>
          <w:szCs w:val="28"/>
        </w:rPr>
        <w:t>Предложил одобрить содержащиеся в докладе оценки и выводы о состоянии правозащитной ситуации в регион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оляников М.И.</w:t>
      </w:r>
      <w:r>
        <w:rPr>
          <w:sz w:val="28"/>
          <w:szCs w:val="28"/>
        </w:rPr>
        <w:t xml:space="preserve"> Предложил членам  экспертного Совета  утвердить  доклад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в вопрос «Об основных положениях доклада о деятельности Уполномоченного по правам человека в Смоленской области в 2011 году», экспертный Совет по вопросам прав и свобод человека и гражданина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сновном одобрить представленные положения доклада Уполномоченного по правам человека в Смоленской област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5.01.2012 г. (включительно) представить дополнительно свои предложения, замечания и рекомендации для включения в д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 учетом внесенных предложений  членов экспертного Совета рекомендовать Уполномоченному доработать и утвердить в целом доклад для внесения в Смоленскую областную Ду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олномоченному совместно с экспертным Советом по вопросам прав и свобод человека и гражданина в течение 2012 года держать в сфере внимания вопросы, обозначенные в докладе, периодически заслушивая их на заседаниях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редложения, высказанные членами экспертного Совета в ходе обсуждения доклада, при планировании работы по обеспечению и защите конституционных прав граждан в регионе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устина А.М.,</w:t>
      </w:r>
      <w:r>
        <w:rPr>
          <w:sz w:val="28"/>
          <w:szCs w:val="28"/>
        </w:rPr>
        <w:t xml:space="preserve"> который доложил  о плане работы на 2012 год экспертного Совета по вопросам прав свобод человека и граждан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вопрос «О плане работы на 2012 год экспертного Совета по вопросам прав и свобод человека и гражданина», экспертный Совет по вопросам прав и свобод человека и гражданина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добрить в целом представленный план работы на 2012 год экспертного Совета по вопросам прав и свобод человека и гражданина, принять его за основу с возможной последующей корректиро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лосовали единогласно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        </w:t>
        <w:tab/>
        <w:tab/>
        <w:tab/>
        <w:t xml:space="preserve">    В.Н.Ямпольский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0:00Z</dcterms:created>
  <dc:creator>Your User Name</dc:creator>
  <dc:description/>
  <cp:keywords/>
  <dc:language>en-US</dc:language>
  <cp:lastModifiedBy>Your User Name</cp:lastModifiedBy>
  <cp:lastPrinted>2012-02-06T16:24:00Z</cp:lastPrinted>
  <dcterms:modified xsi:type="dcterms:W3CDTF">2012-05-18T08:13:00Z</dcterms:modified>
  <cp:revision>3</cp:revision>
  <dc:subject/>
  <dc:title/>
</cp:coreProperties>
</file>