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/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2 ноября 2010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7 членов эксперт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 xml:space="preserve"> Платонов Л.В., Голичев В.Д., Шалаев Д.С., Соляников М.И., Павлов Н.Е., Черн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игорьев А.И.- начальник отдела организации деятельности участковых уполномоченных милиции и подразделений по делам несовершеннолетних УВД по Смоленской области, Захарцов А.М. - начальник  Главного Управления «Государственая  жилищная инспекция Смоленской области»,  Омельченко Л.В.-  начальник отдела  защиты  прав потребителей  Управления Федеральной службы по надзору в сфере защиты прав потребителей и благополучия человека по Смоленской области,  Попова Е.В. - помощник прокурора  Заднепровского района г. Смоленска,  Казаков В.И.- председатель  комиссии по социальным вопросам Общественной палаты Смоленской области,  Никишов В.Г. – зам. начальника  Управления топливно-энергетического  комплекса - начальник отдела  коммунальной энергетики Департамента Смоленской области по жилищно-коммунальному хозяйству,  Харитонова И.М.- заместитель руководителя отдела  процессуального контроля следственного управления  Следственного комитета при прокуратуре Смолен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ротации и изменении состава экспер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выполнении решений эксперт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шении проблем, возникающих при постановке ветеранов ВОВ в очередь нуждающихся в улучшении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кладывает  Капусти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нарушении прав и свобод человека в Смоленской области связанных с проблемой пьянства и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кладывает  Капустин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едложениях молодежного экспертного Совета по внесению дополнений в нормы регионального законодательства в сфере обеспечения и защиты жилищных прав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кладывает  Дергачев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блеме насилия в отношении несовершеннолетних на территори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окладывает  Михай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 соблюдении прав граждан при предоставлении жилищно-коммунальных услуг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кладывает  Капустин А.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О внесении дополнений в областной закон «Об Уполномоченном по правам человека в Смоле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кладывает  Дергаче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ушал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hanging="0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С информацией выступил </w:t>
      </w:r>
      <w:r>
        <w:rPr>
          <w:b/>
          <w:sz w:val="28"/>
          <w:szCs w:val="28"/>
        </w:rPr>
        <w:t>Капустин А.М.,</w:t>
      </w:r>
      <w:r>
        <w:rPr>
          <w:sz w:val="28"/>
          <w:szCs w:val="28"/>
        </w:rPr>
        <w:t xml:space="preserve">  Уполномоченный  по правам человека в Смоленской области. Он сообщил, что в целях  более оперативного  разрешения вопросов социального характера, обеспечения и защиты прав граждан, принято решение   о включении  в состав членов экспертного Совета  Мурыгина А.С.- начальника Департамента Смоленской области по образованию и науке,  Касьянова А.А.- начальника Департамента Смоленской области по здравоохранению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гласиться  с включением в состав  экспертного Совета  начальника Департамента Смоленской области по образованию и науке Мурыгина А.С., начальника Департамента Смоленской области по здравоохранению Касья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устина А.М.,</w:t>
      </w:r>
      <w:r>
        <w:rPr>
          <w:sz w:val="28"/>
          <w:szCs w:val="28"/>
        </w:rPr>
        <w:t xml:space="preserve"> который доложил о выполнении предыдущих решений экспертного Совета по вопросам прав и свобод человека и гражда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гачева И.В</w:t>
      </w:r>
      <w:r>
        <w:rPr>
          <w:sz w:val="28"/>
          <w:szCs w:val="28"/>
        </w:rPr>
        <w:t>., начальника юридического отдела аппарата Уполномоченного по правам человека в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Капустина А.М.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облемам, возникающим при решении вопроса постановки ветеранов ВОВ в очередь нуждающихся в улучшении жилищных условий, рекомендовать Уполномоченному по правам человека в Смоленской области содействовать исполнению рекомендаций, вынесенных решением Комиссии Смоленской областной Думы по рассмотрению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опросу нарушения прав и свобод человека в Смоленской области, связанных с проблемой пьянства и алкоголизма, рекомендовать Уполномоченному взять на контроль исполнение решения, принятого участниками Круглого стол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ить на очередном заседании Совета довести информацию о выполнении решения Межведомственной комиссии по профилактике правонарушений, касающегося разработки Программы по профилактике алкоголизма на территории Смоленской области. (Начальник Департамента Смоленской области по здравоохранению А.А. Кас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касающимся законодательной инициативы, рекомендовать Уполномоченному в установленном порядке внести соответствующие проекты на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хайлову Н.А., </w:t>
      </w:r>
      <w:r>
        <w:rPr>
          <w:sz w:val="28"/>
          <w:szCs w:val="28"/>
        </w:rPr>
        <w:t>начальника отдела  по защите прав  и интересов ребенка  аппарата  уполномоченного по правам человека в Смоленской области – уполномоченного по правам ребен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на обратила внимание на актуальность проблемы насилия в отношении несовершеннолетних на территории Смоленской области,  отметив, что уровень преступности, связанной с насилием в отношении несовершеннолетних, остается  по- прежнему высок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рыгина А.С.</w:t>
      </w:r>
      <w:r>
        <w:rPr>
          <w:sz w:val="28"/>
          <w:szCs w:val="28"/>
        </w:rPr>
        <w:t>, начальника Департамента Смоленской области по образованию и науке. Он проинформировал об открытии телефона доверия для детей  и о состоянии обеспечения жилыми помещениями детей-сирот и детей, оставшихся без попечения родителей,  в Смоленской области. Обратил внимание на проблему обеспечения сохранности жилья, закрепленного за детьми-сиротами. В настоящее время  для разрешения  данной проблемы по распоряжению  Губернатора Смоленской области  создана рабочая группа по разработке  областной  целевой программы по обеспечению жильем детей-сирот и детей, оставшихся без попечения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ц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С.,</w:t>
      </w:r>
      <w:r>
        <w:rPr>
          <w:sz w:val="28"/>
          <w:szCs w:val="28"/>
        </w:rPr>
        <w:t xml:space="preserve"> начальника Департамента Смоленской области по социальному развитию, который  сообщил  о деятельности  социозащитных  учреждений для несовершеннолетних в сфере профилактики жестокого обращения с детьми. Внес предложение  провести «круглый стол» по данной проблеме совместно со всеми субъектами профилактики безнадзорности и правонарушений  несовершеннолетних,  создать электронный региональный банк данных несовершеннолетних  и их семей, находящих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горьева А.И.,</w:t>
      </w:r>
      <w:r>
        <w:rPr>
          <w:sz w:val="28"/>
          <w:szCs w:val="28"/>
        </w:rPr>
        <w:t xml:space="preserve"> начальника отдела организации деятельности участковых уполномоченных милиции и подразделений по делам несовершеннолетних УВД по Смоленской области. Он проинформировал, что ситуация в сфере жестокого обращения с несовершеннолетними в Смоленской области остается достаточно напряженной. Однако в результате принятия областного закона «О дополнительных мерах  по защите здоровья и обеспечению физической, психической и нравственной безопасности детей в Смоленской области», предусматривающего запрет нахождения детей с 22.00 часов  до 06.00 в общественных местах,   наблюдается снижение численности преступлений,  совершенных против детей. Поддержал предложение о проведении «круглого стола» по данной проблеме. Обратил внимание на недостаточную координацию межведомственного взаимодействия субъектов профилактики 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итонову И.М.,</w:t>
      </w:r>
      <w:r>
        <w:rPr>
          <w:sz w:val="28"/>
          <w:szCs w:val="28"/>
        </w:rPr>
        <w:t xml:space="preserve"> заместителя руководителя отдела  процессуального контроля  следственного управления  Следственного комитета при прокуратуре Смоленской области. Она отметила, что в отношении несовершеннолетних  совершаются наиболее тяжкие преступления (убийство, изнасилование). В этой связи, особо важна индивидуально- профилактическая работа с семьей, включающая  своевременное выявление несовершеннолетних и их семей, находящихся в социально-опасном положении и их социальную реабил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енкову М.В., </w:t>
      </w:r>
      <w:r>
        <w:rPr>
          <w:sz w:val="28"/>
          <w:szCs w:val="28"/>
        </w:rPr>
        <w:t>председателя областного Совета женщин и Комитета солдатских матерей. Она обратила внимание на проблему обеспечения жильем детей-сирот в Смоленской области. Внесла предложение о необходимости  активизации работы органов опеки и попечительства  по выявлению  несовершеннолетних  их семей, находящихся в социально-опасном положении, особенно на ранних стадиях семейного неблагополучия, подчеркнула необходимость развития института  усыновления детей  российским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закова В.И., </w:t>
      </w:r>
      <w:r>
        <w:rPr>
          <w:sz w:val="28"/>
          <w:szCs w:val="28"/>
        </w:rPr>
        <w:t>представителя комиссии по социальным вопросам Общественной палаты Смоленской области. Он сообщил о нарушении прав ребенка-сироты  Сапуновой Тамары, проживающей в Сычевском районе. Отец   девочки,  на протяжении длительного времени  находился в розыске. В настоящее время  розыскан, в связи с чем, по решению  суда  девочка утратила статус ребенка-сироты и вынуждена проживать со своим отцом, ведущим асоциаль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ина А.М.,</w:t>
      </w:r>
      <w:r>
        <w:rPr>
          <w:sz w:val="28"/>
          <w:szCs w:val="28"/>
        </w:rPr>
        <w:t xml:space="preserve"> Уполномоченного по правам человека в Смоленской области. Он отметил, что возьмет  разрешение вопроса с Сапуновой Т. под личный контроль  и внес предложение включить в план работы экспертного  Совета по вопросам  прав и свобод  человека и гражданина при Уполномоченном  по правам человека в Смоленской области на 2011 год вопрос  организации работы органов опеки и попечительства в сфере профилактики социального сирот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овать Уполномоченному совместно с заинтересованными компетентными органами, службами и ведомствами подготовить и провести «круглый стол» по указанной проблеме с привлечением СМИ и обществ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обратить внимание субъектов профилактики на недостаточную координацию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план работы экспертного  Совета по вопросам  прав и свобод  человека и гражданина при Уполномоченном  по правам человека в Смоленской области на 2011 год вопрос  организации работы органов опеки и попечительства в сфере профилактики социального си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устина А.М.,</w:t>
      </w:r>
      <w:r>
        <w:rPr>
          <w:sz w:val="28"/>
          <w:szCs w:val="28"/>
        </w:rPr>
        <w:t xml:space="preserve"> Уполномоченного по правам человека в Смоленской област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несение этого вопроса на рассмотрение экспертным Советом связано с тем, что в текущем году, в адрес Уполномоченного стали поступать многочисленные обращения граждан, связанные с выставлением управляющими компаниями завышенных платежей за коммунальные услуги, рассчитанных с учетом показаний общедомовых приборов учета. Он  обратил внимание на   претензии граждан, носящие массовый характе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кты фальсификации со стороны управляющих компаний, при подготовке и проведении собрания собственников жилых помещений,  якобы принятых на них решений (подделка подписей жильцов) по проведению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жильцами ставится под сомнение, что проведен именно капитальный ремо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 предоставление гражданам информации об установке, по окончании ремонта, общедомовых приборов учета, а также о последующей системе оплаты за коммунальны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каз управляющих компаний в предоставлении жильцам документации, подтверждающей объем проведенных работ в ходе капитального ремонта и сметы соответствующи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оплаты жилищно-коммунальных услуг с учетом показаний общедомовых приборов учета возлагается только на тех граждан, которые имеют приборы индивидуальн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гласие с большими дополнительными начислениями на общедомовые нужды к показаниям индивидуальных счетчиков (суммы доплаты могут в 2-3 раза превышать показания индивидуальных счетч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бственники жилья не исключают возможности выставления в счетах за оплату жилищно-коммунальных услуг под видом общедомовых потерь долгов соседей – неплательщ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харцова А.М.,</w:t>
      </w:r>
      <w:r>
        <w:rPr>
          <w:sz w:val="28"/>
          <w:szCs w:val="28"/>
        </w:rPr>
        <w:t xml:space="preserve"> начальника Главного управления «Государственная жилищная инспекция Смоленской области», который  пояснил, с чем связаны возмущения граждан. В Приложении № 2 к «Правилам предоставления коммунальных услуг  гражданам» предусмотрено как использование величины показаний общедомового счетчика (при наличии индивидуальных), так и  применение норматива потребления коммунальной услуги (при отсутствии индивидуальных приборов учета). При этом,  расчет норматива потребления коммунальной услуги, производится уже с учетом величины  общедомовых расходов. В связи с чем,  в случае если индивидуальные счетчики имеются не у всех граждан, фактическое бремя платежей по общедомовым приборам учета ложится на значительно меньшую часть жильц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шова В.Г.,</w:t>
      </w:r>
      <w:r>
        <w:rPr>
          <w:sz w:val="28"/>
          <w:szCs w:val="28"/>
        </w:rPr>
        <w:t xml:space="preserve"> заместителя начальника Управления топливно-энергетического комплекса Департамента Смоленской области по жилищно-коммунальному зозяйству В.Г. Он обратил внимание на еще одну проблему - не исключается вариант, когда под коммунальные ресурсы, потребляемые в помещениях общего пользования, рассчитанные исходя из показаний общедомовых приборов учета, управляющие компании могут подвести не только потери ресурса во внутридомовых сетях, но и все накопившиеся и текущие долги соседей – неплательщ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мельченко Л.В.,</w:t>
      </w:r>
      <w:r>
        <w:rPr>
          <w:sz w:val="28"/>
          <w:szCs w:val="28"/>
        </w:rPr>
        <w:t xml:space="preserve"> начальника отдела зашиты прав потребителей Управления Федеральной службы по надзору в сфере защиты прав потребителей и благополучия человека в Смоленской области. Она  обратила особое внимание на то, что в данном случае граждане, уплачивая чужой долг, лишены даже возможности компенсирования понесенных затрат в судебном порядке, так как не известна конкретная сумма и конкретный должник. Таким образом, имеет место нарушение конституционного права охраны частной собственности, выраженной в излишних, неоправданно потраченных собственных денеж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у Е.В.,</w:t>
      </w:r>
      <w:r>
        <w:rPr>
          <w:sz w:val="28"/>
          <w:szCs w:val="28"/>
        </w:rPr>
        <w:t xml:space="preserve"> помощника прокурора Заднепровского района г.Смоле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отметила, что Постановление Правительства РФ  от 23.05.2006 г. № 307  не предусматривает порядок расчета  размера  платы за коммунальные услуги для нанимателей жилых помещений, имеющих индивидуальные приборы учета, в связи с чем, при рассмотрении  обращений граждан органы прокуратуры руководствуются Жилищным кодексом РФ. Внесла предложение о направлении запроса в Минрегионразвития РФ  для дачи разъяснения по данному вопросу. Кроме того, указанным  Постановлением Правительства  не урегулирован   порядок расчета размера платы за водоотведение для граждан, проживающих в многоквартирных домах,  оборудованных общедомовыми  и индивидуальными  приборами учета и порядок  снятия  показаний с общедомовых  приборов  учета. Данные  показатели в последующем  влияют  на размер платы за коммунальные услуги  конкретным абонентам. Необходимо законодательное урегулирование данного вопроса с разработкой единых методических рекомендаций по снятию показаний и расчету размера платы за коммунальные ресурсы с использованием общедомовых приборов у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а И.В., </w:t>
      </w:r>
      <w:r>
        <w:rPr>
          <w:sz w:val="28"/>
          <w:szCs w:val="28"/>
        </w:rPr>
        <w:t xml:space="preserve">помощника Уполномоченного по правам человека в Смоленской области на общественных началах  в муниципальном образовании  «Гагаринский район». Он обратил внимание, что обсуждаемая проблема  носит  не только социально-экономический, но и политический характер. В конечном  итоге,  может вылиться в негативные  политические последствия –недоверию населения к органам государственной власти. В Гагаринском районе проживает 27 тысяч населения,  коммунальные сети изношены, а тарифы на оплату жилищно-коммунальных услуг одни из самых высоких, по области. Деятельность управляющих компаний фактически является бесконтрольной и абсолютно непрозрачной для  граждан. Договоры об оказании жилищно-коммунальных услуг  составляются формально,  стоимость услуг не соответствует качеству их пред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 предложение для разрешения данной проблемы о необходимости принятия комплекса социально-экономических мер, включающих:  повышение  административной ответственности управляющих компаний  за качество предоставления жилищно-коммунальных услуг, осуществление государственного  контроля за изменением тарифной политики в регионах и обоснованностью роста  цен на жилищно-коммунальные услуги,  введение механизма общественного контроля за деятельностью управляющи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закова В.И., </w:t>
      </w:r>
      <w:r>
        <w:rPr>
          <w:sz w:val="28"/>
          <w:szCs w:val="28"/>
        </w:rPr>
        <w:t>председателя комиссии по социальны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щественной палаты Смоленской области. Сообщил, что Общественная палата по рассматриваемому вопросу  проводила «горячую линию». Поступило 50 звонков, 80 процентов  заявлений  связаны с проблемой  отопления и горячей воды. Граждане жалуются на отсутствие должного информирования жильцов, в случаях отключения воды, при строительстве жилых домов. В г. Смоленске остра и проблема освещения  дворов. Жильцы дома по ул.Октябрьской революции  обратились по вопросу  залива  подвала водой из стояка, поступали звонки и по вопросам оплаты за электроэнергию и водоотведение по общедомовым счет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жара Н.Е</w:t>
      </w:r>
      <w:r>
        <w:rPr>
          <w:sz w:val="28"/>
          <w:szCs w:val="28"/>
        </w:rPr>
        <w:t>., ректора  Смоленского гуманитарного университета. Поддержал  позицию членов экспертного Совета, что  управляющие компании должны отчитываться перед жильцами, предложил изучить  региональный опыт, имеющийся в Ярославской,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недопущения возможного нарушения прав граждан, имеющих индивидуальные приборы учета потребленных коммунальных услуг, рекомендовать Уполномоченному подготовить и направить запрос в Министерство регионального развития РФ о даче официальных разъяснений по применению Правил предоставления коммунальных услуг гражданам, утвержденных Постановлением Правительства РФ от 23.03.2006 г. № 307. В запросе обратить внимание на возможность разработки Министерством единых методических рекомендаций по снятию показаний и расчету платы за коммунальные ресурсы с использованием показаний общедомовых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в прокуратуру с просьбой, в рамках их полномочий, провести проверку правомерности начисляемых платежей в части возможного погашения имеющихся долгов за счет добросовестных плательщиков;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рекомендовать органам местного самоуправления муниципальных образований Смоленской области совместно с руководителями управляющих компаний проводить разъяснительную работу с населением по вопросам, касающимся проведения капитального ремонта многоквартирных домов, а так же по содержанию договора на проведение капительного ремонт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Главному Управлению по информационной политике и общественных связей Администрации Смоленской области и СМИ информировать население, с привлечением руководителей соответствующих компетентных органов, служб и ведомств, а так же управляющих компаний и общественных организаций, о проводимых мероприятиях в сфере ЖКХ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По пятому вопросу: Дергачева И.В</w:t>
      </w:r>
      <w:r>
        <w:rPr>
          <w:sz w:val="28"/>
          <w:szCs w:val="28"/>
        </w:rPr>
        <w:t>., начальника юридического отдела аппарата Уполномоченного по правам человека в Смоленской области, который доложил о внесении дополнений в областной закон «Об Уполномоченном  по правам человека в Смоленской области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комендовать Уполномоченному внести в установленном порядке законопроект на рассмотр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экспертного Совета            </w:t>
        <w:tab/>
        <w:tab/>
        <w:tab/>
        <w:tab/>
        <w:tab/>
        <w:tab/>
        <w:t xml:space="preserve">        А.М.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экспертного Совета                                       </w:t>
        <w:tab/>
        <w:tab/>
        <w:tab/>
        <w:t xml:space="preserve">    В.Н.Ямпольский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5:00Z</dcterms:created>
  <dc:creator>Your User Name</dc:creator>
  <dc:description/>
  <cp:keywords/>
  <dc:language>en-US</dc:language>
  <cp:lastModifiedBy>Your User Name</cp:lastModifiedBy>
  <cp:lastPrinted>2010-12-20T12:17:00Z</cp:lastPrinted>
  <dcterms:modified xsi:type="dcterms:W3CDTF">2011-01-12T06:34:00Z</dcterms:modified>
  <cp:revision>4</cp:revision>
  <dc:subject/>
  <dc:title/>
</cp:coreProperties>
</file>