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межрегиональн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ые основы российской государственност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опыт государственного строитель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b/>
          <w:color w:val="000000"/>
          <w:sz w:val="26"/>
          <w:szCs w:val="26"/>
        </w:rPr>
        <w:t>г. Смоленск</w:t>
        <w:tab/>
        <w:tab/>
        <w:tab/>
        <w:tab/>
        <w:tab/>
        <w:tab/>
        <w:tab/>
        <w:tab/>
        <w:t>21 ноябр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ается 20-летию принятия Конституции Российской Федерации и 15-летию деятельности института Уполномоченным по правам человека в Смолен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рганизуется Уполномоченным по правам человека в Смоленской области при участии и содействии Администрации Смоленской области, Смоленской областной Думы, Общественной палаты Смоленской области, Торгово-промышленной палаты Смоленской области, Смоленского государственного университета, Смоленского гуманитарного университета, Смоленского регионального отделения Ассоциации юристов Росс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рганизаци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истории и опыта развития российской государственности;</w:t>
      </w:r>
    </w:p>
    <w:p>
      <w:pPr>
        <w:pStyle w:val="Normal"/>
        <w:autoSpaceDE w:val="false"/>
        <w:ind w:firstLine="709"/>
        <w:jc w:val="both"/>
        <w:rPr>
          <w:rFonts w:ascii="PragmaticaCondBook-Reg" w:hAnsi="PragmaticaCondBook-Reg" w:eastAsia="Calibri" w:cs="PragmaticaCondBook-Reg"/>
        </w:rPr>
      </w:pPr>
      <w:r>
        <w:rPr>
          <w:sz w:val="28"/>
          <w:szCs w:val="28"/>
        </w:rPr>
        <w:t>- популяризация основополагающих ценностей российской государственности, принципов государственного строя и правовых гарантий прав и свобод человека и гражданина;</w:t>
      </w:r>
      <w:r>
        <w:rPr>
          <w:rFonts w:eastAsia="Calibri" w:cs="PragmaticaCondBook-Reg" w:ascii="PragmaticaCondBook-Reg" w:hAnsi="PragmaticaCondBook-Reg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компетентными мнениями и взглядами по вопросам формирования и развития гражданского общества и системы государственной власти, </w:t>
      </w:r>
      <w:r>
        <w:rPr>
          <w:rFonts w:eastAsia="Calibri"/>
          <w:sz w:val="28"/>
          <w:szCs w:val="28"/>
        </w:rPr>
        <w:t>участия институтов гражданского общества в реализации социально-экономической политики государства и развитии общественно-политической активности граждан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: Конституционные основы российской государственности: история и опыт государственного строительств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Исторические основы, опыт построения и развития российской государственности </w:t>
      </w:r>
      <w:r>
        <w:rPr>
          <w:b/>
          <w:i/>
          <w:sz w:val="28"/>
          <w:szCs w:val="28"/>
        </w:rPr>
        <w:t>(ученые, преподаватели и практики)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екции предлагается рассмотре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опыт формирования государства и его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 и развития российской государ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государственность на современ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свободы человека как факторы, определяющие развитие государственности, смысл и содержание государ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меры конституционно-правов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ы обеспечения и реализации прав и свобод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гарантии защиты пра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и должностных лиц органов государственной власти по защите прав и свобод человека и граждани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социальное государство и защита прав человека.</w:t>
      </w:r>
    </w:p>
    <w:p>
      <w:pPr>
        <w:pStyle w:val="Style15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я и основополагающие ценности российского общества </w:t>
      </w:r>
      <w:r>
        <w:rPr>
          <w:b/>
          <w:i/>
          <w:sz w:val="28"/>
          <w:szCs w:val="28"/>
        </w:rPr>
        <w:t>(студенты вузов, аспиранты, активисты молодёжных движений</w:t>
      </w:r>
      <w:r>
        <w:rPr>
          <w:b/>
          <w:sz w:val="28"/>
          <w:szCs w:val="28"/>
        </w:rPr>
        <w:t>)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екции предлагается рассмотрет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ы и условия, определяющие развитие системы основополагающих обществен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звитие духовных и культур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овое воспитание и формирование правос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как одна из ценностных основ российской государственности. Законодательное обеспечение современной демографической политики государства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народ – носитель суверенитета и единственный источник вла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международных обязательств государства в сфере соблюдения и защиты пра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ко-философские проблемы реализации защиты прав и свобод человека и гражданина в современном обществ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ко-социальные особенности реализации защиты прав и свобод человека и гражданина в современном обще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 Перспективы и актуальные проблемы развития гражданского общества в России. </w:t>
      </w:r>
      <w:r>
        <w:rPr>
          <w:b/>
          <w:i/>
          <w:sz w:val="28"/>
          <w:szCs w:val="28"/>
        </w:rPr>
        <w:t>(учёные, историки, правоведы, представители органов государственной власти, местного самоуправления, промышленности, финансово-коммерческих структур, некоммерческих организаций, религиозные деятели, средства массовой информации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екции предлагается рассмотреть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е общество в мировой политико-правовой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нститутов гражданского общества 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 гражданственности как основа развития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ражданского общества в постсоветско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общество и власть: механизмы и технологии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молодежных объединений в развитии гражданского общ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уховно-нравственные приоритеты гражданского общества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По итогам работы конференции планируется издание сборника материалов по работе конференции (статьи выступающих).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рганизационный комитет по подготовке и проведению конференции благодарит всех, приславших свои заявки на участие и представивших научные статьи (выступления). В оргкомитет поступило 57 заявок. В настоящее время их прием, в соответствии с установленным сроком прекраще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Book-Reg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4:00Z</dcterms:created>
  <dc:creator>Your User Name</dc:creator>
  <dc:description/>
  <cp:keywords/>
  <dc:language>en-US</dc:language>
  <cp:lastModifiedBy>Your User Name</cp:lastModifiedBy>
  <cp:lastPrinted>2013-10-16T10:33:00Z</cp:lastPrinted>
  <dcterms:modified xsi:type="dcterms:W3CDTF">2013-10-16T06:34:00Z</dcterms:modified>
  <cp:revision>2</cp:revision>
  <dc:subject/>
  <dc:title/>
</cp:coreProperties>
</file>