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единого правового образовательного пространствав инновационном образовательном кластер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актический этап:2015-2016 учебный го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еализация задач проекта, получение промежуточных результатов поапробация моделиразвития единого образовательного пространства в инновационном образовательном кластере(муниципальные бюджетные общеобразовательные учреждения «Средняя школа № 14» города Смоленска, «Средняя школа № 35» города Смоленска, дошкольное образовательное учреждение «Детский сад № 29 «Стриж» города Смоленска, «Центр дополнительного образования» города Смолен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участников инновацион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но-методического обеспечения и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– февра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убе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о-педагогического сопровождения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: И.А. Воло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Каретников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й модели кластера образовательных организаций на основе интеграции дошкольного, общего, профессионально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ОУ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ловия развитие единого правового образовательного пространства в инновационном образовательном кластере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ое партнерство как условие развития культурно-образовательной среды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урил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ел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ирошн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руглого стола с участниками инновационной деятельност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заимодействие школы и семьи как условие предупреждения жестокого обращения с несовершеннолетними»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жданская идентичность – основа формирования правового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ел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ирошн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 «Ресурсы развития единого правового образовательного простра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уберо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-практикум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– правовая среда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развития единого правового образовательного пространств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убе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ел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ирошн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на тем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восстановительной культуры взаимоотношений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ученического самоуправления для развития правовой образовательной среды школы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ительный подход: предупреждение жестокого обращения с несовершеннолетними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ел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 Самс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ирошн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и предупреждение конфликтов между участниками образоват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: И.А. Воло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Карет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ая площадк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оциального партнерства в развитии единого правового образовательного простра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ел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ирошн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о проблеме «Движение с уваж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Самс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работы инновацион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Терлец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: И.А. Воло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Каретников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пуляризация положительного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ел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ирошн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.-п. конференции по теме ««Управление развитием единого правового образовательного простра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убе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убликаций по тем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убе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ерле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астников инновационной площадки на базе ГАУ ДПО С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убе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                                                           М.В. Тубе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4:00Z</dcterms:created>
  <dc:creator>User</dc:creator>
  <dc:description/>
  <dc:language>en-US</dc:language>
  <cp:lastModifiedBy>Goranova_VN1</cp:lastModifiedBy>
  <cp:lastPrinted>2016-03-15T11:27:00Z</cp:lastPrinted>
  <dcterms:modified xsi:type="dcterms:W3CDTF">2016-03-15T14:44:00Z</dcterms:modified>
  <cp:revision>2</cp:revision>
  <dc:subject/>
  <dc:title/>
</cp:coreProperties>
</file>