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567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360" w:right="-1"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ры социальной поддержки членам семей погибших граждан, пребывавших в добровольческих формированиях</w:t>
      </w:r>
    </w:p>
    <w:p>
      <w:pPr>
        <w:pStyle w:val="Normal"/>
        <w:spacing w:lineRule="auto" w:line="240"/>
        <w:ind w:left="360" w:right="-1"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членов семей граждан, пребывавших в добровольческих формированиях и погибших в ходе специальной военной операции, государством предусмотрен ряд мер социальной поддержки, как на федеральном уровне, так и региональном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 xml:space="preserve">Федеральным законом от 04.11.2022 № 419-ФЗ «О внесении изменений в отдельные законодательные акты Российской Федерации» на законодательном уровне было закреплено понятие гражданина, пребывающего в добровольческом формировании, в своих правах они приравнены к военнослужащим. 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ч. 10 ст. 22.1 Федерального закона от 31.05.1996 № 61-ФЗ  «Об обороне», граждане РФ, пребывающие в добровольческих формированиях, имеют статус (совокупность прав, обязанностей и ответственности), устанавливаемый федеральными законами и иными нормативными правовыми актами РФ. На таких граждан в случаях и порядке, которые предусмотрены федеральными законами и иными нормативными правовыми актами РФ, распространяется статус военнослужащих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Членами семьи гражданина</w:t>
      </w:r>
      <w:r>
        <w:rPr>
          <w:sz w:val="28"/>
          <w:szCs w:val="28"/>
          <w:lang w:val="ru-RU" w:eastAsia="ru-RU"/>
        </w:rPr>
        <w:t>, пребывавшего в добровольческом формировании, согласно ч. 11 ст. 3 Федерального закона</w:t>
      </w:r>
      <w:r>
        <w:rPr/>
        <w:t xml:space="preserve"> </w:t>
      </w:r>
      <w:r>
        <w:rPr>
          <w:sz w:val="28"/>
          <w:szCs w:val="28"/>
          <w:lang w:val="ru-RU" w:eastAsia="ru-RU"/>
        </w:rPr>
        <w:t xml:space="preserve">от 07.11.2011 № 306-ФЗ «О денежном довольствии военнослужащих и предоставлении им отдельных выплат», </w:t>
      </w:r>
      <w:r>
        <w:rPr>
          <w:b/>
          <w:i/>
          <w:sz w:val="28"/>
          <w:szCs w:val="28"/>
          <w:lang w:val="ru-RU" w:eastAsia="ru-RU"/>
        </w:rPr>
        <w:t>считаются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супруга (супруг), состоящая (состоящий) на день гибели (смерти, признания безвестно отсутствующим или объявления умершим) гражданина, пребывавшего в добровольческом формировании, в зарегистрированном браке с ним. 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родители гражданина, пребывавшего в добровольческом формировании, 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ети, не достигшие возраста 18 лет,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более чем до достижения ими возраста 23 лет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лицо, признанное фактически воспитывавшим и содержавшим гражданина, пребывавшего в добровольческом формировании, в течение не менее пяти лет до достижения ими совершеннолетия Признание лица фактическим воспитателем производится судом в порядке особого производства по делам об установлении фактов, имеющих юридическое значение.</w:t>
      </w:r>
    </w:p>
    <w:p>
      <w:pPr>
        <w:pStyle w:val="Normal"/>
        <w:spacing w:lineRule="auto" w:line="240"/>
        <w:ind w:left="360" w:right="-1" w:firstLine="708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Федеральные меры социальной поддержки в случае гибели гражданина, пребывавшего в добровольческом формировании</w:t>
      </w:r>
    </w:p>
    <w:p>
      <w:pPr>
        <w:pStyle w:val="Normal"/>
        <w:spacing w:lineRule="auto" w:line="240"/>
        <w:ind w:left="360" w:right="-1" w:firstLine="708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</w:t>
      </w:r>
      <w:r>
        <w:rPr>
          <w:b/>
          <w:i/>
          <w:sz w:val="28"/>
          <w:szCs w:val="28"/>
          <w:lang w:val="ru-RU" w:eastAsia="ru-RU"/>
        </w:rPr>
        <w:t xml:space="preserve"> Указом Президента РФ от 05.03.2022 № 98</w:t>
      </w:r>
      <w:r>
        <w:rPr>
          <w:sz w:val="28"/>
          <w:szCs w:val="28"/>
          <w:lang w:val="ru-RU" w:eastAsia="ru-RU"/>
        </w:rPr>
        <w:t xml:space="preserve"> «О дополнительных социальных гарантиях военнослужащим, лицам, проходящим службу в войсках национальной гвардии РФ, и членам их семей»,</w:t>
      </w:r>
      <w:r>
        <w:rPr/>
        <w:t xml:space="preserve"> </w:t>
      </w:r>
      <w:r>
        <w:rPr>
          <w:sz w:val="28"/>
          <w:szCs w:val="28"/>
          <w:lang w:val="ru-RU" w:eastAsia="ru-RU"/>
        </w:rPr>
        <w:t>в случае гибели военнослужащих,</w:t>
      </w:r>
      <w:r>
        <w:rPr/>
        <w:t xml:space="preserve"> </w:t>
      </w:r>
      <w:r>
        <w:rPr>
          <w:sz w:val="28"/>
          <w:szCs w:val="28"/>
          <w:lang w:val="ru-RU" w:eastAsia="ru-RU"/>
        </w:rPr>
        <w:t xml:space="preserve">принимавших участие в специальной военной операции, членам их семей осуществляется единовременная выплата в размере </w:t>
      </w:r>
      <w:r>
        <w:rPr>
          <w:b/>
          <w:i/>
          <w:sz w:val="28"/>
          <w:szCs w:val="28"/>
          <w:lang w:val="ru-RU" w:eastAsia="ru-RU"/>
        </w:rPr>
        <w:t>5 млн. рублей</w:t>
      </w:r>
      <w:r>
        <w:rPr>
          <w:sz w:val="28"/>
          <w:szCs w:val="28"/>
          <w:lang w:val="ru-RU" w:eastAsia="ru-RU"/>
        </w:rPr>
        <w:t xml:space="preserve"> в равных долях. Приказом МО РФ от 22.04.2022г. № 236 установлен Порядок назначения и осуществления этой выплаты. 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Согласно п. 4 указанного Порядка,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 w:eastAsia="ru-RU"/>
        </w:rPr>
        <w:t xml:space="preserve">ешение о назначении единовременной выплаты членам семей военнослужащих, принимавших участие в специальной военной операции на территориях ДНР, ЛНР и Украины, в случае их гибели, принимается командиром воинской части, в которой военнослужащий проходил военную службу на основании следующих документов: 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заявления члена семьи погибшего военнослужащего (несовершеннолетние дети погибшего военнослужащего включаются в заявление законного представителя)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пии свидетельства о смерти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пии документа, удостоверяющего личность заявителя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пии документов, подтверждающих родственную связь с погибшим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овременная выплата, причитающаяся несовершеннолетним детям погибшего военнослужащего, перечисляется на счета, открытые в кредитной организации родителем на имя несовершеннолетнего ребенка (п. 8 Порядка)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 xml:space="preserve">Члены семьи погибшего добровольца имеют право на получение единовременного пособия, установленного </w:t>
      </w:r>
      <w:r>
        <w:rPr>
          <w:b/>
          <w:i/>
          <w:sz w:val="28"/>
          <w:szCs w:val="28"/>
          <w:lang w:val="ru-RU" w:eastAsia="ru-RU"/>
        </w:rPr>
        <w:t>частью 8 статьи 3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>Федерального закона от 07.11.2011 № 306-ФЗ «О денежном довольствии военнослужащих и предоставлении им отдельных выплат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ак, в случае гибели гражданина, пребывающего в добровольческом формировании, членам его семьи выплачивается в равных долях </w:t>
      </w:r>
      <w:r>
        <w:rPr>
          <w:b/>
          <w:i/>
          <w:sz w:val="28"/>
          <w:szCs w:val="28"/>
          <w:lang w:val="ru-RU" w:eastAsia="ru-RU"/>
        </w:rPr>
        <w:t xml:space="preserve">единовременное пособие в размере 4 908 986,09 руб. </w:t>
      </w:r>
      <w:r>
        <w:rPr>
          <w:sz w:val="28"/>
          <w:szCs w:val="28"/>
          <w:lang w:val="ru-RU" w:eastAsia="ru-RU"/>
        </w:rPr>
        <w:t>(с учетом индексации в 2024г.)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Указанное единовременное пособие выплачивается в соответствии с Порядком, утвержденным Приказом МО РФ от 06.05.2012г. № 1100 (выдержки прилагаются)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п. 14.2 Приказа № 1100 оформление и направление документов в организацию, производящую выплаты (СОГАЗ), возложено на воинские части, военные комиссариаты субъектов РФ, военные комиссариаты муниципальных образований. 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 xml:space="preserve">В соответствии с ч. 9 ст. 3 Закона № 306-ФЗ, в случае гибели гражданина, пребывающего в добровольческом формировании, каждому члену его семьи выплачивается </w:t>
      </w:r>
      <w:r>
        <w:rPr>
          <w:b/>
          <w:i/>
          <w:sz w:val="28"/>
          <w:szCs w:val="28"/>
          <w:lang w:val="ru-RU" w:eastAsia="ru-RU"/>
        </w:rPr>
        <w:t>ежемесячная денежная компенсация</w:t>
      </w:r>
      <w:r>
        <w:rPr>
          <w:sz w:val="28"/>
          <w:szCs w:val="28"/>
          <w:lang w:val="ru-RU" w:eastAsia="ru-RU"/>
        </w:rPr>
        <w:t>, которая рассчитывается путем деления ежемесячной денежной компенсации, установленной частью 13 настоящей статьи для инвалида I группы (14000 руб.), на количество членов семьи (включая погибшего (умершего) военнослужащего). Размер компенсации ежегодно индексируется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</w:t>
      </w:r>
      <w:r>
        <w:rPr>
          <w:b/>
          <w:i/>
          <w:sz w:val="28"/>
          <w:szCs w:val="28"/>
          <w:lang w:val="ru-RU" w:eastAsia="ru-RU"/>
        </w:rPr>
        <w:t>Указом Президента РФ от 03.08.2023 № 582 «О мерах по обеспечению обязательного государственного страхования</w:t>
      </w:r>
      <w:r>
        <w:rPr>
          <w:sz w:val="28"/>
          <w:szCs w:val="28"/>
          <w:lang w:val="ru-RU" w:eastAsia="ru-RU"/>
        </w:rPr>
        <w:t xml:space="preserve"> жизни и здоровья граждан Российской Федерации, пребывающих в добровольческих формированиях», в случае гибели гражданина в период пребывания в добровольческом формировании членам его семьи в равных долях выплачивается страховая компенсация в размере </w:t>
      </w:r>
      <w:r>
        <w:rPr>
          <w:b/>
          <w:i/>
          <w:sz w:val="28"/>
          <w:szCs w:val="28"/>
          <w:lang w:val="ru-RU" w:eastAsia="ru-RU"/>
        </w:rPr>
        <w:t>3 272 657,39 руб.</w:t>
      </w:r>
      <w:r>
        <w:rPr>
          <w:sz w:val="28"/>
          <w:szCs w:val="28"/>
          <w:lang w:val="ru-RU" w:eastAsia="ru-RU"/>
        </w:rPr>
        <w:t>, с учетом индексации в 2024г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Постановлением Правительства РФ от 24.11.2023 № 1987 утверждены  Правил выплаты данной компенсации, а Приказом Министра обороны РФ от 08.01.2024г. № 5 установлена форма заявления о выплате компенсации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В соответствии с п. 4 Правил, целях реализации права на получение компенсации гражданин лично обращается с заявлением в военный комиссариат муниципального образования по месту жительства или в воинскую часть, выполняющую мероприятия по формированию добровольческих формирований, с приложением следующих документов: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документ, удостоверяющий личность получателя компенсации;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свидетельство о смерти гражданина либо справка о смерти установленной формы;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свидетельство о заключении брака - для супруги (супруга) гражданина;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свидетельство о рождении - для детей гражданина;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свидетельство о рождении погибшего (умершего) гражданина - для родителей гражданина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 xml:space="preserve">В соответствии с </w:t>
      </w:r>
      <w:r>
        <w:rPr>
          <w:b/>
          <w:i/>
          <w:sz w:val="28"/>
          <w:szCs w:val="28"/>
          <w:lang w:val="ru-RU" w:eastAsia="ru-RU"/>
        </w:rPr>
        <w:t>ч. 3 ст. 8 Федерального закона от 15.12.2001 № 166-ФЗ «О государственном пенсионном обеспечении</w:t>
      </w:r>
      <w:r>
        <w:rPr>
          <w:sz w:val="28"/>
          <w:szCs w:val="28"/>
          <w:lang w:val="ru-RU" w:eastAsia="ru-RU"/>
        </w:rPr>
        <w:t xml:space="preserve"> в Российской Федерации», в случае гибели граждан, пребывавших в добровольческих формированиях нетрудоспособным членам их семей назначается </w:t>
      </w:r>
      <w:r>
        <w:rPr>
          <w:b/>
          <w:i/>
          <w:sz w:val="28"/>
          <w:szCs w:val="28"/>
          <w:lang w:val="ru-RU" w:eastAsia="ru-RU"/>
        </w:rPr>
        <w:t>пенсия по случаю потери кормильца</w:t>
      </w:r>
      <w:r>
        <w:rPr>
          <w:sz w:val="28"/>
          <w:szCs w:val="28"/>
          <w:lang w:val="ru-RU" w:eastAsia="ru-RU"/>
        </w:rPr>
        <w:t>. Нетрудоспособными членами семьи признаются: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ети, братья, сестры и внуки погибшего кормильца, не достигшие возраста 18 лет, либо дети, достигшие возраста 18 лет и завершившие обучение, а также дети, достигшие возраста 18 лет и обучающиеся по очной форме по основным образовательным программам в организациях, осуществляющих образовательную деятельность, то до окончания ими такого обучения, но не дольше чем до достижения ими возраста 23 лет;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один из родителей или супруг либо дедушка или бабушка, брат или сестра погибшего кормильца независимо от возраста и трудоспособности, если он (она) занят (занята) уходом за детьми, братьями или сестрами погибшего (умершего) кормильца, не достигшими возраста 14 лет и имеющими право на пенсию и не работает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одители граждан, пребывавших в добровольческих формированиях, погибших в период пребывания в добровольческих формированиях, если они достигли возраста 55 и 50 лет (соответственно мужчины и женщины)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установлением пенсии по случаю потери кормильца необходимо обращаться в отделение Социального фонда России по Смоленской области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Региональные меры социальной поддержки в случае гибели гражданина, пребывавшего в добровольческом формировании</w:t>
      </w:r>
    </w:p>
    <w:p>
      <w:pPr>
        <w:pStyle w:val="Normal"/>
        <w:spacing w:lineRule="auto" w:line="240"/>
        <w:ind w:left="360" w:right="-1" w:firstLine="708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Постановлением Администрации Смоленской области от 11.04.2023 № 168</w:t>
      </w:r>
      <w:r>
        <w:rPr>
          <w:sz w:val="28"/>
          <w:szCs w:val="28"/>
          <w:lang w:val="ru-RU" w:eastAsia="ru-RU"/>
        </w:rPr>
        <w:t xml:space="preserve"> утвержден Порядок предоставления дополнительной меры социальной поддержки граждан РФ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Ф, и членов их семей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п.п. 4 п. 4 указанного Порядка, членам семей погибших граждан, пребывавших в добровольческих формированиях предоставляется </w:t>
      </w:r>
      <w:r>
        <w:rPr>
          <w:b/>
          <w:i/>
          <w:sz w:val="28"/>
          <w:szCs w:val="28"/>
          <w:lang w:val="ru-RU" w:eastAsia="ru-RU"/>
        </w:rPr>
        <w:t>единовременная денежная выплата в размере 1 млн. рублей</w:t>
      </w:r>
      <w:r>
        <w:rPr>
          <w:sz w:val="28"/>
          <w:szCs w:val="28"/>
          <w:lang w:val="ru-RU" w:eastAsia="ru-RU"/>
        </w:rPr>
        <w:t xml:space="preserve"> - в равных долях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К членам семей погибших граждан, пребывавших в добровольческих формированиях, относятся: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супруга (супруг), состоявшая (состоявший) на день гибели погибшего гражданина, пребывавшего в добровольческом формировании, в зарегистрированном браке с ним (с ней);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дети в возрасте до 18 лет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одители погибших граждан, пребывавших в добровольческих формированиях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Для получения единовременной денежной выплаты члены семьи погибшего гражданина, пребывавшего в добровольческом формировании обращаются в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по месту жительства с заявлением по установленной форме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ление подается от каждого члена семьи погибшего гражданина, пребывавшего в добровольческом формировании. Несовершеннолетние дети погибшего гражданина, пребывавшего в добровольческом формировании, включаются в заявление законного представителя (родителя, усыновителя, опекуна, попечителя)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 xml:space="preserve">В соответствии с </w:t>
      </w:r>
      <w:r>
        <w:rPr>
          <w:b/>
          <w:i/>
          <w:sz w:val="28"/>
          <w:szCs w:val="28"/>
          <w:lang w:val="ru-RU" w:eastAsia="ru-RU"/>
        </w:rPr>
        <w:t>Указом Губернатора Смоленской области от 19.10.2022г. № 10</w:t>
      </w:r>
      <w:r>
        <w:rPr>
          <w:sz w:val="28"/>
          <w:szCs w:val="28"/>
          <w:lang w:val="ru-RU" w:eastAsia="ru-RU"/>
        </w:rPr>
        <w:t>3 предусмотрены следующие меры социальной поддержки для семей погибших добровольцев, принимавших участие в СВО: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предоставление организациями социального обслуживания граждан членам семьи из числа граждан пожилого возраста и инвалидов, признанных в установленном порядке нуждающимися в социальном обслуживании граждан (независимо от состава семьи и без учета уровня доходов семьи), социальных услуг в форме социального обслуживания граждан на дому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направление в первоочередном порядке в организации социального обслуживания граждан членов семьи, признанных в установленном порядке нуждающимися в социальном обслуживании граждан в стационарной форме (независимо от состава семьи)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обеспечение бесплатными горячими завтраками учащихся 5 - 11-х классов областных государственных общеобразовательных организаций, муниципальных общеобразовательных организаций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предоставление единовременной денежной компенсации затрат, понесенных при проведении мероприятий по догазификации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содействие семье в оформлении социальных и иных выплат, мер социальной поддержки, на получение которых имеет право семья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выплата пособия по безработице женам и другим членам семьи трудоспособного возраста (в случае отсутствия у них работы и признания в установленном федеральным законодательством порядке безработными)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оказание материальной помощи утратившим право на пособие по безработице в связи с истечением установленного периода его выплаты женам и другим членам семьи трудоспособного возраста, состоящим на регистрационном учете в качестве безработных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содействие в поиске работы членам семьи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организация профессионального обучения и дополнительного профессионального образования членов семьи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предоставление внеочередного права на получение бесплатных путевок в областное государственное бюджетное учреждение здравоохранения «Смоленский детский санаторий «Мать и дитя» детям в возрасте от 2 до 16 лет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оказание психологической помощи семье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консультирование семьи по юридическим вопросам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назначение государственной социальной стипендии студентам, обучающимся по очной форме обучения в профессиональных образовательных организациях и образовательных организациях высшего образования за счет бюджетных ассигнований областного бюджета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направление во внеочередном порядке детей, достигших возраста полутора лет, для зачисления в областные государственные и муниципальные дошкольные образовательные организации, расположенные на территории Смоленской области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вобождение от платы, взимаемой с родителей (законных представителей) за присмотр и уход за детьми в областных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моленской области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Удостоверение ветерана боевых действий</w:t>
      </w:r>
    </w:p>
    <w:p>
      <w:pPr>
        <w:pStyle w:val="Normal"/>
        <w:spacing w:lineRule="auto" w:line="240"/>
        <w:ind w:left="360" w:right="-1" w:firstLine="708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ч. 2 ст. 28 Федерального закона «О ветеранах», </w:t>
      </w:r>
      <w:r>
        <w:rPr>
          <w:b/>
          <w:i/>
          <w:sz w:val="28"/>
          <w:szCs w:val="28"/>
          <w:lang w:val="ru-RU" w:eastAsia="ru-RU"/>
        </w:rPr>
        <w:t>выдача удостоверения</w:t>
      </w:r>
      <w:r>
        <w:rPr>
          <w:sz w:val="28"/>
          <w:szCs w:val="28"/>
          <w:lang w:val="ru-RU" w:eastAsia="ru-RU"/>
        </w:rPr>
        <w:t xml:space="preserve"> члена семьи ветерана боевых действий осуществляется районными военными комиссариатами членам семей лиц, погибших и не получивших при жизни удостоверение ветерана боевых действий, на основании документов, подтверждающих факт гибели указанных лиц, а также факт их участия в боевых действиях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тьей 21 Федерального закона от 12.01.1998 № 5-ФЗ «О ветеранах» установлены следующие меры социальной поддержки для членов семей погибших ветеранов боевых действий: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льготы по пенсионному обеспечению в соответствии с законодательством;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преимущество при вступлении в жилищные, жилищно-строительные, гаражные кооперативы, первоочередное право на приобретение садовых земельных участков или огородных земельных участков;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компенсация расходов на оплату жилых помещений и коммунальных услуг в размере 50 процентов: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Ф, и занимаемой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Ф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Ф порядке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Ф случаи применения повышающих коэффициентов к нормативам потребления коммунальных услуг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ы социальной поддержки по оплате коммунальных услуг предоставляются независимо от того, кто из членов семьи погибшего (умершего) является нанимателем (собственником) жилого помещения;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при наличии медицинских показаний преимущественное обеспечение по последнему месту работы погибшего (умершего) путевками в санаторно-курортные организации;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>- перво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, супруги (супруга) погибшего (умершего)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 общему правилу, вышеперечисленные меры социальной поддержки, согласно части 1 указанной статьи, предоставляются нетрудоспособным членам семьи погибшего (умершего)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Ф. 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этом, в соответствии с частью 2 указанной статьи, независимо от состояния трудоспособности, нахождения на иждивении, получения пенсии или заработной платы меры социальной поддержки предоставляются: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одителям ветерана боевых действий;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упруге погибшего ветерана боевых действий, не вступившей в повторный брак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 xml:space="preserve">Одновременно с перечисленными мерами по социальной поддержке в части оплаты жилищно-коммунальных услуг, </w:t>
      </w:r>
      <w:r>
        <w:rPr>
          <w:b/>
          <w:i/>
          <w:sz w:val="28"/>
          <w:szCs w:val="28"/>
          <w:lang w:val="ru-RU" w:eastAsia="ru-RU"/>
        </w:rPr>
        <w:t>Постановлением Правительства РФ от 02.08.2005 № 475</w:t>
      </w:r>
      <w:r>
        <w:rPr>
          <w:sz w:val="28"/>
          <w:szCs w:val="28"/>
          <w:lang w:val="ru-RU" w:eastAsia="ru-RU"/>
        </w:rPr>
        <w:t xml:space="preserve"> утверждены Правила предоставления членам семей погибших (умерших) военнослужащих, а также граждан, пребывавших в добровольческих формированиях, </w:t>
      </w:r>
      <w:r>
        <w:rPr>
          <w:b/>
          <w:i/>
          <w:sz w:val="28"/>
          <w:szCs w:val="28"/>
          <w:lang w:val="ru-RU" w:eastAsia="ru-RU"/>
        </w:rPr>
        <w:t>компенсационных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>выплат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.</w:t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 xml:space="preserve">Обращаю Ваше внимание на то, что размер компенсационных выплат по Постановлению Правительства РФ № 475 определяется из расчета </w:t>
      </w:r>
      <w:r>
        <w:rPr>
          <w:b/>
          <w:i/>
          <w:sz w:val="28"/>
          <w:szCs w:val="28"/>
          <w:lang w:val="ru-RU" w:eastAsia="ru-RU"/>
        </w:rPr>
        <w:t>60 процентов</w:t>
      </w:r>
      <w:r>
        <w:rPr>
          <w:sz w:val="28"/>
          <w:szCs w:val="28"/>
          <w:lang w:val="ru-RU" w:eastAsia="ru-RU"/>
        </w:rPr>
        <w:t xml:space="preserve"> расходов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 (п. 16 Правил)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то же время аналогичные меры социальной поддержки, предусмотренные для членов семей погибших ветеранов боевых действий в Федеральном законе «О ветеранах» составляют </w:t>
      </w:r>
      <w:r>
        <w:rPr>
          <w:b/>
          <w:i/>
          <w:sz w:val="28"/>
          <w:szCs w:val="28"/>
          <w:lang w:val="ru-RU" w:eastAsia="ru-RU"/>
        </w:rPr>
        <w:t>50 процент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ункте 27 Правил особо отмечается, что при наличии у граждан оснований для предоставления мер социальной поддержки по оплате жилищно-коммунальных услуг, предусмотренных Федеральным законом «О ветеранах», и для предоставления компенсационных выплат членам семей погибших (умерших) военнослужащих, добровольцев гражданам предоставляются меры социальной поддержки либо компенсационные выплаты по их выбору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аким образом, у членов семьи погибших граждан, пребывавших в добровольческих формированиях, есть выбор: получать меры социальной поддержки в сфере жилищно-коммунальных услуг, предусмотренные для ветеранов боевых действий, или компенсационные выплаты по Правилам, установленным Постановлением Правительства РФ № 475. 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этом, в случае выбора вышеуказанных Правил, для получения льгот нет необходимости ждать, когда будет оформлено удостоверение члена семьи погибшего ветерана боевых действий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назначения указанных компенсационных выплат необходимо обратиться в территориальный орган Фонда пенсионного и социального страхования РФ, по месту жительства.</w:t>
      </w:r>
    </w:p>
    <w:p>
      <w:pPr>
        <w:pStyle w:val="Normal"/>
        <w:spacing w:lineRule="auto" w:line="240"/>
        <w:ind w:left="360" w:right="-1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Компенсация расходов на перевозку тела погибшего гражданина, пребывающего в добровольческом формировании</w:t>
      </w:r>
    </w:p>
    <w:p>
      <w:pPr>
        <w:pStyle w:val="Normal"/>
        <w:spacing w:lineRule="auto" w:line="240"/>
        <w:ind w:left="360" w:right="-1" w:firstLine="708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60" w:right="-1" w:firstLine="708"/>
        <w:rPr/>
      </w:pPr>
      <w:r>
        <w:rPr>
          <w:sz w:val="28"/>
          <w:szCs w:val="28"/>
          <w:lang w:val="ru-RU" w:eastAsia="ru-RU"/>
        </w:rPr>
        <w:t xml:space="preserve">Согласно п. 20 «Порядка погребения погибших (умерших) военнослужащих, граждан, призванных на военные сборы, граждан, пребывавших в добровольческих формированиях…», утвержденного </w:t>
      </w:r>
      <w:r>
        <w:rPr>
          <w:b/>
          <w:i/>
          <w:sz w:val="28"/>
          <w:szCs w:val="28"/>
          <w:lang w:val="ru-RU" w:eastAsia="ru-RU"/>
        </w:rPr>
        <w:t>Приказом МО РФ от 12.04.2023 № 210</w:t>
      </w:r>
      <w:r>
        <w:rPr>
          <w:sz w:val="28"/>
          <w:szCs w:val="28"/>
          <w:lang w:val="ru-RU" w:eastAsia="ru-RU"/>
        </w:rPr>
        <w:t>, в случае перевозки гроба с телом погибшего  гражданина, пребывавшего в добровольческом формировании, от места гибели к месту погребения сопровождающим за счет собственных средств компенсация (возмещение) этих расходов производится за счет средств федерального бюджета, выделяемых по статье расходов сводной бюджетной сметы Министерства обороны «Пособия и компенсации военнослужащим, гражданскому персоналу Вооруженных Сил и членам их семей».  Оплата услуг по погребению производится лицу, осуществившему погребение погибшего по фактическим затратам, но не более норм расходов денежных средств на погребение (п. 30 Порядка).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79"/>
      <w:ind w:firstLine="10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2480" w:right="1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5:00Z</dcterms:created>
  <dc:creator>KRASNOV</dc:creator>
  <dc:description/>
  <cp:keywords/>
  <dc:language>en-US</dc:language>
  <cp:lastModifiedBy>Николаев Константин Алексеевич</cp:lastModifiedBy>
  <cp:lastPrinted>2024-06-05T14:01:00Z</cp:lastPrinted>
  <dcterms:modified xsi:type="dcterms:W3CDTF">2024-06-07T05:19:00Z</dcterms:modified>
  <cp:revision>6</cp:revision>
  <dc:subject/>
  <dc:title>                                                                                                           </dc:title>
</cp:coreProperties>
</file>